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40"/>
          <w:szCs w:val="40"/>
          <w:u w:val="single"/>
        </w:rPr>
      </w:pPr>
      <w:r>
        <w:rPr>
          <w:b/>
          <w:bCs/>
          <w:color w:val="000000"/>
          <w:spacing w:val="1"/>
          <w:sz w:val="40"/>
          <w:szCs w:val="40"/>
          <w:u w:val="single"/>
        </w:rPr>
        <w:t>Социология</w:t>
      </w:r>
    </w:p>
    <w:p>
      <w:pPr>
        <w:pStyle w:val="Normal"/>
        <w:shd w:fill="FFFFFF" w:val="clear"/>
        <w:spacing w:lineRule="auto" w:line="360" w:before="259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азовый уровень (задания средней сложности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 w:before="274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Социология - это наук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сознан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ществ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сихик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бессознательност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 w:before="269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едмет социологи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цептуальная схема социальной реальност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ятельность, сознание, психик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чность, бессознательность, сознание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сихика, поведение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 w:before="269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3"/>
          <w:sz w:val="28"/>
          <w:szCs w:val="28"/>
        </w:rPr>
        <w:t>Статус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ожение человека в общест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ественное мн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психи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гулятор поведения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 w:before="278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-3"/>
          <w:sz w:val="28"/>
          <w:szCs w:val="28"/>
        </w:rPr>
        <w:t>Роль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намическая характеристика статус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рактеристика социального контрол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рактеристика социального институт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тическая характеристика общества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 w:before="274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Социальный контрол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обуч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цесс воспита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ханизм регуляции повед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окупность традиций и обычаев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 w:before="278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Социальные институты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1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, призванные удовлетворять фундаментальные потребности обществ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1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окупность традиций, обычаев, норм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1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о структура обществ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1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о механизм регуляции поведения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 w:before="278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Социальная система обществ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окупность социальных институтов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окупность традиций, обычаев, норм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гулятор поведения индивидов и групп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из одной страты в другую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 w:before="278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</w:r>
      <w:r>
        <w:rPr>
          <w:color w:val="000000"/>
          <w:spacing w:val="-1"/>
          <w:sz w:val="28"/>
          <w:szCs w:val="28"/>
        </w:rPr>
        <w:t>Социализаци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2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о трудный, продолжающийся всю жизнь процесс обучения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2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окупность больших социальных групп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2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ханизм регуляции поведения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</w:r>
      <w:r>
        <w:rPr>
          <w:color w:val="000000"/>
          <w:spacing w:val="1"/>
          <w:sz w:val="28"/>
          <w:szCs w:val="28"/>
        </w:rPr>
        <w:t>совокупность социальных институтов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Социальная мобильнос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ход из одной страты в другую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окупность норм, обычаев, традици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0" w:leader="none"/>
        </w:tabs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уктура обществ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окупность больших социальных групп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701" w:leader="none"/>
        </w:tabs>
        <w:spacing w:lineRule="auto" w:line="360" w:before="274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Виды потребност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териальные, социальные, духовны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стетические, эмоциональные, общ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астичные, индивидуальные, разнообразны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диные, общие, духовные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560" w:leader="none"/>
          <w:tab w:val="left" w:pos="1701" w:leader="none"/>
        </w:tabs>
        <w:spacing w:lineRule="auto" w:line="360" w:before="269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Социальный фактор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8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кросфера, микросфера, труд, общение, воспитание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8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икросфера, особенности физиологии, творчество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8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ображение, обучение, интеллект, созидание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8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итание, внимание, память, способности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560" w:leader="none"/>
        </w:tabs>
        <w:spacing w:lineRule="auto" w:line="360" w:before="269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Факторы формирования личности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9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ледственный, социальный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9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нний, средний, поздний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9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ство, отрочество, юность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9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имание, память, воображение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1560" w:leader="none"/>
        </w:tabs>
        <w:spacing w:lineRule="auto" w:line="360" w:before="274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</w:r>
      <w:r>
        <w:rPr>
          <w:color w:val="000000"/>
          <w:spacing w:val="1"/>
          <w:sz w:val="28"/>
          <w:szCs w:val="28"/>
        </w:rPr>
        <w:t>Ядро человеческой личности образуют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ала ценностей, свобода выбора, самореализация, вол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ала ценностей, память, воображение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ореализация, представление, творчество</w:t>
      </w:r>
    </w:p>
    <w:p>
      <w:pPr>
        <w:pStyle w:val="Normal"/>
        <w:shd w:fill="FFFFFF" w:val="clear"/>
        <w:spacing w:lineRule="auto" w:line="360" w:before="269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Формы взаимодейств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операция, конкуренция, конфлик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, санк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дружество, коррекц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нности, самореализация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1134" w:leader="none"/>
          <w:tab w:val="left" w:pos="1560" w:leader="none"/>
        </w:tabs>
        <w:spacing w:lineRule="auto" w:line="360" w:before="278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</w:r>
      <w:r>
        <w:rPr>
          <w:color w:val="000000"/>
          <w:spacing w:val="-2"/>
          <w:sz w:val="28"/>
          <w:szCs w:val="28"/>
        </w:rPr>
        <w:t>Культура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о то, что осваивается человеком в процессе социализации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ход из одной страты в другую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жение человека в обществе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ханизм регуляции поведения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 w:before="274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>Измерение стратификац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ход, власть, образование, престиж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нейка, транспортир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ньги и ценност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учение и образование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left="24" w:firstLine="9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</w:r>
      <w:r>
        <w:rPr>
          <w:color w:val="000000"/>
          <w:spacing w:val="-9"/>
          <w:sz w:val="28"/>
          <w:szCs w:val="28"/>
        </w:rPr>
        <w:t>Результат социализац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отовый продук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</w:tabs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циально зрелая личнос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мерное поведе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зобилие товаров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1560" w:leader="none"/>
        </w:tabs>
        <w:spacing w:lineRule="auto" w:line="360" w:before="288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</w:r>
      <w:r>
        <w:rPr>
          <w:color w:val="000000"/>
          <w:spacing w:val="-9"/>
          <w:sz w:val="28"/>
          <w:szCs w:val="28"/>
        </w:rPr>
        <w:t>Структура личности по Фрейд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но», «я» и «Сверх - 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auto" w:line="360" w:before="5" w:after="0"/>
        <w:jc w:val="both"/>
        <w:rPr/>
      </w:pPr>
      <w:r>
        <w:rPr>
          <w:color w:val="000000"/>
          <w:sz w:val="28"/>
          <w:szCs w:val="28"/>
        </w:rPr>
        <w:t xml:space="preserve">структура треугольника: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и 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четырех угольника: а, Ь, с и </w:t>
      </w:r>
      <w:r>
        <w:rPr>
          <w:color w:val="000000"/>
          <w:sz w:val="28"/>
          <w:szCs w:val="28"/>
          <w:lang w:val="en-US"/>
        </w:rPr>
        <w:t>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«Я», «мы» и «они»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1560" w:leader="none"/>
        </w:tabs>
        <w:spacing w:lineRule="auto" w:line="360" w:before="278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</w:r>
      <w:r>
        <w:rPr>
          <w:color w:val="000000"/>
          <w:spacing w:val="-9"/>
          <w:sz w:val="28"/>
          <w:szCs w:val="28"/>
        </w:rPr>
        <w:t>Личностное ядро человек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ое ценное, что у него ест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бычаи и тради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3" w:leader="none"/>
        </w:tabs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вычки и поведени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осприятие и ощущение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1560" w:leader="none"/>
        </w:tabs>
        <w:spacing w:lineRule="auto" w:line="360" w:before="274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</w:r>
      <w:r>
        <w:rPr>
          <w:color w:val="000000"/>
          <w:spacing w:val="-10"/>
          <w:sz w:val="28"/>
          <w:szCs w:val="28"/>
        </w:rPr>
        <w:t>В социологии различают два типа анкетного опрос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ложный и выборочны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онструктивный и разведывательны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аткий и с большим образом</w:t>
      </w:r>
    </w:p>
    <w:p>
      <w:pPr>
        <w:sectPr>
          <w:type w:val="nextPage"/>
          <w:pgSz w:w="11906" w:h="16838"/>
          <w:pgMar w:left="1701" w:right="1419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здельный и содержательный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>. Продвинутый уровень (задания повышенной сложности)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 w:before="259" w:after="0"/>
        <w:ind w:left="156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-10"/>
          <w:sz w:val="28"/>
          <w:szCs w:val="28"/>
        </w:rPr>
        <w:t xml:space="preserve">Классическая теория управления (менеджмент) оперирует тремя основными </w:t>
      </w:r>
      <w:r>
        <w:rPr>
          <w:color w:val="000000"/>
          <w:spacing w:val="-14"/>
          <w:sz w:val="28"/>
          <w:szCs w:val="28"/>
        </w:rPr>
        <w:t>факторам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лан, руководитель, результат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дачи, руководство, прибыл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спех, финансы, престиж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люди, финансовая политика, техника и технология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 w:before="274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11"/>
          <w:sz w:val="28"/>
          <w:szCs w:val="28"/>
        </w:rPr>
        <w:t>Понятие менеджера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 xml:space="preserve">менеджер - это человек, организующий конкретную работу, </w:t>
      </w:r>
      <w:r>
        <w:rPr>
          <w:color w:val="000000"/>
          <w:spacing w:val="-5"/>
          <w:sz w:val="28"/>
          <w:szCs w:val="28"/>
        </w:rPr>
        <w:t>руководствуясь совершенными методам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9" w:leader="none"/>
          <w:tab w:val="left" w:pos="836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еджер - это человек, имеющий определённую цель в борьбе с </w:t>
      </w:r>
      <w:r>
        <w:rPr>
          <w:color w:val="000000"/>
          <w:spacing w:val="-2"/>
          <w:sz w:val="28"/>
          <w:szCs w:val="28"/>
        </w:rPr>
        <w:t>наркотикам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джер - это организатор спортивного состяза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еджер - это человек, ставший на путь борьбы с вредными </w:t>
      </w:r>
      <w:r>
        <w:rPr>
          <w:color w:val="000000"/>
          <w:spacing w:val="-2"/>
          <w:sz w:val="28"/>
          <w:szCs w:val="28"/>
        </w:rPr>
        <w:t>привычками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 w:before="278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9"/>
          <w:sz w:val="28"/>
          <w:szCs w:val="28"/>
        </w:rPr>
        <w:t>Главная черта лидер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мение выступить в роли объединяющего начал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оррумпированност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кцент внимания на сугубо личных интересах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мение менять убеждение согласно условиям конкретной установки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 w:before="278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-9"/>
          <w:sz w:val="28"/>
          <w:szCs w:val="28"/>
        </w:rPr>
        <w:t>Переговорный процесс включает в себя несколько этапов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дготовка к переговорам, ведение переговоров и анализ результатов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right="49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онфликтная ситуация при переговорах, возникновение инцидента,</w:t>
        <w:br/>
      </w:r>
      <w:r>
        <w:rPr>
          <w:color w:val="000000"/>
          <w:spacing w:val="-9"/>
          <w:sz w:val="28"/>
          <w:szCs w:val="28"/>
        </w:rPr>
        <w:t>неразрешимость проблемы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формирование агрессивных реакций человека, фрустрация и деприваци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сследование возможных вариантов решения, стресс, заключение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 w:before="259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-10"/>
          <w:sz w:val="28"/>
          <w:szCs w:val="28"/>
        </w:rPr>
        <w:t>Социальная стратификаци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вокупность больших социальных групп, расположенных иерархически по</w:t>
        <w:br/>
      </w:r>
      <w:r>
        <w:rPr>
          <w:color w:val="000000"/>
          <w:spacing w:val="-8"/>
          <w:sz w:val="28"/>
          <w:szCs w:val="28"/>
        </w:rPr>
        <w:t>критерию социального неравенства и называемых стратам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еханизм регуляции поведения индивидов и групп, включающий нормы и</w:t>
        <w:br/>
        <w:t>санкци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это трудный, продолжающийся всю жизнь процесс обучен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вокупность традиций, обычаев, социальных норм, правил</w:t>
      </w:r>
    </w:p>
    <w:p>
      <w:pPr>
        <w:pStyle w:val="Normal"/>
        <w:shd w:fill="FFFFFF" w:val="clear"/>
        <w:spacing w:lineRule="auto" w:line="360" w:before="278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оциальный контрол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еханизм регуляции поведения индивидов и групп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ереход из одной страты в другую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ложение человека в обществе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функциональных потребностей</w:t>
      </w:r>
    </w:p>
    <w:p>
      <w:pPr>
        <w:pStyle w:val="Normal"/>
        <w:shd w:fill="FFFFFF" w:val="clear"/>
        <w:spacing w:lineRule="auto" w:line="360" w:before="278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Факторы психического развит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75" w:leader="none"/>
        </w:tabs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реда, биогенетик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7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бучение, воспитание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7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ктивность, мотивы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75" w:leader="none"/>
        </w:tabs>
        <w:spacing w:lineRule="auto" w:line="360"/>
        <w:ind w:left="355" w:hanging="35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правленность личности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ind w:left="156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</w:r>
      <w:r>
        <w:rPr>
          <w:color w:val="000000"/>
          <w:spacing w:val="-10"/>
          <w:sz w:val="28"/>
          <w:szCs w:val="28"/>
        </w:rPr>
        <w:t>Расхождение между ожиданиями и возможностями их удовлетворения назыв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грег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фрустраци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еприваци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лемикой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278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</w:r>
      <w:r>
        <w:rPr>
          <w:color w:val="000000"/>
          <w:spacing w:val="-9"/>
          <w:sz w:val="28"/>
          <w:szCs w:val="28"/>
        </w:rPr>
        <w:t>Деловое (официальное, служебное) общение может бы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ямым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освенным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ямым и косвенным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ейтральным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1560" w:leader="none"/>
        </w:tabs>
        <w:spacing w:lineRule="auto" w:line="360" w:before="278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</w:r>
      <w:r>
        <w:rPr>
          <w:color w:val="000000"/>
          <w:spacing w:val="-9"/>
          <w:sz w:val="28"/>
          <w:szCs w:val="28"/>
        </w:rPr>
        <w:t>Измерения стратифик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линейка, циркул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auto" w:line="36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оход, власть, образование, престиж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змерительный инструмент, вла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  <w:tab w:val="left" w:pos="334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естиж, контроль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1560" w:leader="none"/>
        </w:tabs>
        <w:spacing w:lineRule="auto" w:line="360" w:before="288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</w:r>
      <w:r>
        <w:rPr>
          <w:color w:val="000000"/>
          <w:spacing w:val="-9"/>
          <w:sz w:val="28"/>
          <w:szCs w:val="28"/>
        </w:rPr>
        <w:t>Генеральная совокуп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сё население или та его часть, которую социолог намерен изучи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ножество людей, которых социолог опрашива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это половина населения, которую изучает социоло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четвёртая часть населения, которую изучает социолог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1560" w:leader="none"/>
        </w:tabs>
        <w:spacing w:lineRule="auto" w:line="360" w:before="278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</w:r>
      <w:r>
        <w:rPr>
          <w:color w:val="000000"/>
          <w:spacing w:val="-9"/>
          <w:sz w:val="28"/>
          <w:szCs w:val="28"/>
        </w:rPr>
        <w:t>Выборочная совокупнос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9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ножество людей, которых социолог опрашивает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9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\2 часть населения, которую изучает социолог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9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сё население или та его часть, которую социолог намерен изучить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9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\4 часть населения, которую изучает социолог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1560" w:leader="none"/>
        </w:tabs>
        <w:spacing w:lineRule="auto" w:line="360" w:before="269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</w:r>
      <w:r>
        <w:rPr>
          <w:color w:val="000000"/>
          <w:spacing w:val="-9"/>
          <w:sz w:val="28"/>
          <w:szCs w:val="28"/>
        </w:rPr>
        <w:t>Ядро человеческой личности образу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вобода выбора, представление, творче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амореализация, творчество, ощущ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шкала ценностей, намять, воображ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шкала ценностей, свобода выбора, самореализация, воля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274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Личность по Фрейду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«я», «они», «мы»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труктура треугольника: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и с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четырех угольника: а, Ь, с и </w:t>
      </w:r>
      <w:r>
        <w:rPr>
          <w:color w:val="000000"/>
          <w:sz w:val="28"/>
          <w:szCs w:val="28"/>
          <w:lang w:val="en-US"/>
        </w:rPr>
        <w:t>d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но», «я» и «Сверх - я»</w:t>
      </w:r>
    </w:p>
    <w:p>
      <w:pPr>
        <w:pStyle w:val="Normal"/>
        <w:shd w:fill="FFFFFF" w:val="clear"/>
        <w:spacing w:lineRule="auto" w:line="360" w:before="278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Потребности и их вид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единичные, общие, духовны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частичные, индивидуальные, разнообразны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эстетические, национальные, общ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атериальные, социальные, духовные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ind w:left="2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1560" w:leader="none"/>
        </w:tabs>
        <w:spacing w:lineRule="auto" w:line="360"/>
        <w:ind w:left="24" w:firstLine="11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>Социальные институт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5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о механизм регуляции поведе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5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о структура обществ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5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окупность традиций, обычаев, норм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5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призваны удовлетворять фундаментальные потребности общества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1560" w:leader="none"/>
        </w:tabs>
        <w:spacing w:lineRule="auto" w:line="360" w:before="278" w:after="0"/>
        <w:ind w:left="156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</w:r>
      <w:r>
        <w:rPr>
          <w:color w:val="000000"/>
          <w:spacing w:val="1"/>
          <w:sz w:val="28"/>
          <w:szCs w:val="28"/>
        </w:rPr>
        <w:t>Расхождение между ожиданиями и возможностями их удовлетворени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6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емик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6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приваци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6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рустраци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6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егация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 w:before="274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Стратификация и её измерени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88" w:leader="none"/>
        </w:tabs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учение и образование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8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ньги и ценност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8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нейка, транспортир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8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ход, власть, образование, престиж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1560" w:leader="none"/>
        </w:tabs>
        <w:spacing w:lineRule="auto" w:line="360" w:before="278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>Взаимодействие и его формы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9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нности, самореализац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9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дружество, коррекц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9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, санкции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9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операция, конкуренция, конфликт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1560" w:leader="none"/>
        </w:tabs>
        <w:spacing w:lineRule="auto" w:line="360" w:before="278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  <w:t>Социальная мобильность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1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окупность больших социальных групп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1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уктура общества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1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окупность норм, обычаев, традиций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1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одной страты в другую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неправильных ответов – </w:t>
      </w:r>
      <w:r>
        <w:rPr>
          <w:i/>
          <w:sz w:val="28"/>
          <w:szCs w:val="28"/>
        </w:rPr>
        <w:t>«неудовлетворительн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правильных – </w:t>
      </w:r>
      <w:r>
        <w:rPr>
          <w:i/>
          <w:sz w:val="28"/>
          <w:szCs w:val="28"/>
        </w:rPr>
        <w:t>«удовлетворительн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– 17 правильных – </w:t>
      </w:r>
      <w:r>
        <w:rPr>
          <w:i/>
          <w:sz w:val="28"/>
          <w:szCs w:val="28"/>
        </w:rPr>
        <w:t>«хорошо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8 – 20 правильных – </w:t>
      </w:r>
      <w:r>
        <w:rPr>
          <w:i/>
          <w:sz w:val="28"/>
          <w:szCs w:val="28"/>
        </w:rPr>
        <w:t>«отлично»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1:30:00Z</dcterms:created>
  <dc:creator>Игорь</dc:creator>
  <dc:description/>
  <cp:keywords/>
  <dc:language>en-US</dc:language>
  <cp:lastModifiedBy>Nagiev</cp:lastModifiedBy>
  <cp:lastPrinted>2006-01-31T00:24:00Z</cp:lastPrinted>
  <dcterms:modified xsi:type="dcterms:W3CDTF">2011-09-19T08:13:00Z</dcterms:modified>
  <cp:revision>6</cp:revision>
  <dc:subject/>
  <dc:title/>
</cp:coreProperties>
</file>