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Экзаменационные вопросы по дисциплине «Отечественная истор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разование древнерусского государст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ый и политический строй Киевской Ру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нятие христианства и его последств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чины феодальной раздробленности на Рус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ладимиро-Суздальское княже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овгородская феодальная республ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онголо-татарское нашествие на Русь и установление Золотоордынского ига, его последствия для Ру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Борьба русского народа с агрессией шведских и немецких феодалов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е. Александр Нев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орьба Руси за свержение золотоордынского ига. Дмитрий Дон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Основные этапы политического объединения Руси. Иван Калита. Иван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нутренняя и внешняя политика Ивана </w:t>
      </w:r>
      <w:r>
        <w:rPr>
          <w:sz w:val="28"/>
          <w:lang w:val="en-US"/>
        </w:rPr>
        <w:t>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утренняя политика Ивана Грозного. Избранная рада. Оприч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ешняя политика Ивана Гроз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ощение крестьян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Смутное время»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оль К. Минина и Д. Пожарского в освобождении России от иностранных завоев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чало правления династии Романов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енные реформы Петра Великого. Северная вой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дминистративные реформы Петра Великого. Формирование абсолютной монархии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ные преобразования в эпоху Петра Вели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поха дворцовых переворо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Екатерина </w:t>
      </w:r>
      <w:r>
        <w:rPr>
          <w:sz w:val="28"/>
          <w:lang w:val="en-US"/>
        </w:rPr>
        <w:t>II</w:t>
      </w:r>
      <w:r>
        <w:rPr>
          <w:sz w:val="28"/>
        </w:rPr>
        <w:t>. Политика просвещённого абсолют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нешняя политика Екатерины </w:t>
      </w:r>
      <w:r>
        <w:rPr>
          <w:sz w:val="28"/>
          <w:lang w:val="en-US"/>
        </w:rPr>
        <w:t>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 как политический дея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ечественная война 181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вижение декабрис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Николай </w:t>
      </w:r>
      <w:r>
        <w:rPr>
          <w:sz w:val="28"/>
          <w:lang w:val="en-US"/>
        </w:rPr>
        <w:t>I</w:t>
      </w:r>
      <w:r>
        <w:rPr>
          <w:sz w:val="28"/>
        </w:rPr>
        <w:t xml:space="preserve"> как политический деятель. Крымская вой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Общественные движения в годы правления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взгляды А.И. Герцена и Н.Г. Чернышевс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Развитие культуры в Росс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Развитие культуры в Росс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мена крепостного права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Реформы Александра </w:t>
      </w:r>
      <w:r>
        <w:rPr>
          <w:sz w:val="28"/>
          <w:lang w:val="en-US"/>
        </w:rPr>
        <w:t>II</w:t>
      </w:r>
      <w:r>
        <w:rPr>
          <w:sz w:val="28"/>
        </w:rPr>
        <w:t>: цели, содержание,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Революционно-демократическое движение в России в 60-х – 80-х гг.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Народн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Контрреформы Александра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пространение марксизма в России. Социал-демократическое дви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Образование РСДРП. </w:t>
      </w:r>
      <w:r>
        <w:rPr>
          <w:sz w:val="28"/>
          <w:lang w:val="en-US"/>
        </w:rPr>
        <w:t>II</w:t>
      </w:r>
      <w:r>
        <w:rPr>
          <w:sz w:val="28"/>
        </w:rPr>
        <w:t xml:space="preserve"> съезд партии. Раскол на большевиков и меньшев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усско-японская война 1904–1905 гг. и её послед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волюция 1905 – 1907 гг. Причины и результ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движения и партии в революции 1905–1907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зникновение новых форм власти в ходе Первой русской революции: Советы и Государственная ду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формы П.А. Столып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Николай </w:t>
      </w:r>
      <w:r>
        <w:rPr>
          <w:sz w:val="28"/>
          <w:lang w:val="en-US"/>
        </w:rPr>
        <w:t>II</w:t>
      </w:r>
      <w:r>
        <w:rPr>
          <w:sz w:val="28"/>
        </w:rPr>
        <w:t xml:space="preserve"> как государственный дея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чало Первой  мировой войны, её причины и характер. Участие в ней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ношение к  Первой мировой войне классов и политических пар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евральская революция 1917 года. Возникновение двоевлас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а Временного правительства в 1917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ктябрьская революция 1917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ервые мероприятия советской в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чины, характер, особенности и этапы интервенции и гражданской войны 1918–1920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елое движение в России. Особенности политики  и  причины пора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Ход боевых действий в Гражданской войне 1918–19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а «военного коммунизм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реход к новой экономической политике. Сущность и задачи НЭ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ние ССС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обенности политического развития СССР в 1920-е – 1930-е год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ллективизация сельского хозяй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а форсированной индустриализации конца 20-х – 30-х гг. ХХ века. Первые пятиле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ная революция в СССР в 1920-е – 1930-е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В. Сталин. Политический портр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ешняя политика СССР  в  предвоенные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чало Великой Отечественной войны 1941–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беда Советской Армии в Московской би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гром немецко-фашистских войск под Сталинградом. Перелом в ходе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ражение на Курской дуг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рупнейшие наступательные операции 1944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кончательный разгром фашистской  Германии в 1945 году. Штурм Берл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артизанское движение в 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обилизация и перестройка экономики СССР. Экономическая победа СССР в Великой Отечественной войне 1941 – 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оль СССР в разгроме фашизма во  Второй мировой войне. Создание антигитлеровской коал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ешняя политика СССР в 1945 – 1965 гг. Причины  начала «Холодной войн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литическая жизнь Советского Союза в первые послевоенные годы ( 1945-1953 г. )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осстановление и развитие экономики СССР в 1945 – 1964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аучно-техническое развитие ССС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собенности внутриполитической жизни страны в 1953–1964 гг. Н.С. Хрущё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отиворечивость экономического развития СССР в 1964 – 1985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шняя политика СССР в 1964–1985. «Борьба за мир» и гонка воору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Л.И. Брежнев как руководитель госуда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и экономические преобразования М.С. Горбачё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нешняя политика СССР в 1985–1991 г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ал СССР. Беловежские соглашения 8 декабря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ская политика Б.Н. Ельцина и  Е.Т. Гайда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енний политический кризис 1993-го года. Принятие новой Конститу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преобразования  в стране в 1990-е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нешняя политика России в 1990-е годы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Конфликты на Северном Кавказе в конце ХХ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преобразования в России в годы президентства В.В.Пут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Экономическая ситуация в России в годы президентства В.В.Пут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ешняя политика России в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Культурное развитие в постсоветской Росс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60" w:before="180" w:after="0"/>
      <w:ind w:firstLine="52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0:00Z</dcterms:created>
  <dc:creator>Admin</dc:creator>
  <dc:description/>
  <cp:keywords/>
  <dc:language>en-US</dc:language>
  <cp:lastModifiedBy>Админ</cp:lastModifiedBy>
  <cp:lastPrinted>2009-05-19T20:41:00Z</cp:lastPrinted>
  <dcterms:modified xsi:type="dcterms:W3CDTF">2012-06-04T05:26:00Z</dcterms:modified>
  <cp:revision>8</cp:revision>
  <dc:subject/>
  <dc:title/>
</cp:coreProperties>
</file>