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00"/>
        <w:contextualSpacing/>
        <w:jc w:val="center"/>
        <w:rPr/>
      </w:pPr>
      <w:r>
        <w:rPr>
          <w:highlight w:val="yellow"/>
        </w:rPr>
        <w:t>1.</w:t>
      </w:r>
      <w:r>
        <w:rPr/>
        <w:t xml:space="preserve"> Политология и социология как самостоятельные научные дисциплины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ект, предмет и метод социально-политической науки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ункции социологии и политологии. Их взаимосвязь и значение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ка как объект политологии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ология как наука об обществе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овни и структура социологического знания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История социологии: основные направления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ктуальные проблемы политики и политологии в России. Сб. ст. Под общ. ред. B.C. Комаровского. М., 2005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>Алмонд Г. Политическая наука: история дисциплины //Политология: Хрестоматия/Сост. Б.А. Исаев, А.С. Тургаев, А.Е. Хренов. - СПб.: Питер, 2006. 464 с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талов Э.Я. Восхождение к политической науке //Общественные науки и современность. 2005. №3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>Вебер М. Политика как призвание и профессия//Избр. соч.- М., 1990.- С.644-707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Волков Ю.Г.,Добреньков В.И., Нечипуренко В.Н. Социология: Учебник. - М.: Гардарики, 2005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>Гаджиев К. С. Политология : учебник для вузов/К. С. Гаджиев. – М : Логос, 2007.- 488 с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>Ильин М.В. Сравнительная политология: научная компаративистика в системе политического знания. //Полис. 2001, № 4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Проспект ООО, 2008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>Пляйс Я.А. О генезисе, предмете и современном состоянии политической науки в России //Вестник Московского университета. Сер. 12. Политические науки. 2005. № 1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>Пляйс Я. А. В начале нового этапа развития политической науки в России//ПОЛИТЭКС, 2007, № 2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/>
        <w:t>2. История и основные этапы становления и эволюции социально-политической наук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этапы развития социально-политической науки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ая мысль древнего мира и античност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ие идеи средневековья и Возрождения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ажданская и социальная концепция в политических мыслях Нового времен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тория европейской и русской социологи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политической мысли в России в XIX—XX вв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новление и развитие политической науки за рубежом в XIX—XX вв.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0"/>
        <w:ind w:left="720" w:hanging="6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лексеева Т.А. Современные политические теории. М. 2000. </w:t>
      </w:r>
    </w:p>
    <w:p>
      <w:pPr>
        <w:pStyle w:val="Normal"/>
        <w:numPr>
          <w:ilvl w:val="0"/>
          <w:numId w:val="45"/>
        </w:numPr>
        <w:ind w:left="720" w:hanging="600"/>
        <w:jc w:val="both"/>
        <w:rPr/>
      </w:pPr>
      <w:r>
        <w:rPr>
          <w:rFonts w:cs="Cambria" w:ascii="Cambria" w:hAnsi="Cambria"/>
          <w:sz w:val="28"/>
          <w:szCs w:val="28"/>
        </w:rPr>
        <w:t>Алмонд Г. Политическая наука: история дисциплины //Политология: Хрестоматия /Сост. Б.А. Исаев, А.С. Тургаев, А.Е. Хренов. - СПб.: Питер, 2006. 464 с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60"/>
        <w:ind w:left="720" w:hanging="6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рон Р. Этапы развития социологической мысли. М., 1993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60"/>
        <w:ind w:left="720" w:hanging="600"/>
        <w:jc w:val="both"/>
        <w:rPr/>
      </w:pPr>
      <w:r>
        <w:rPr>
          <w:rFonts w:cs="Cambria" w:ascii="Cambria" w:hAnsi="Cambria"/>
          <w:sz w:val="28"/>
          <w:szCs w:val="28"/>
        </w:rPr>
        <w:t>Белов Г.А. Генезис политических идей и истоки политологии как науки //Кентавр. 1993. № 3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60"/>
        <w:ind w:left="720" w:hanging="600"/>
        <w:jc w:val="both"/>
        <w:rPr/>
      </w:pPr>
      <w:r>
        <w:rPr>
          <w:rFonts w:cs="Cambria" w:ascii="Cambria" w:hAnsi="Cambria"/>
          <w:sz w:val="28"/>
          <w:szCs w:val="28"/>
        </w:rPr>
        <w:t>Бойцова О. Ю. Политическая наука в ХХ веке: общие характеристики и осеовные этапы становления /Вестник МГУ серия 12, № 1, 2001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60"/>
        <w:ind w:left="720" w:hanging="6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бер М. Избранные произведения. М., 1990. </w:t>
      </w:r>
    </w:p>
    <w:p>
      <w:pPr>
        <w:pStyle w:val="Normal"/>
        <w:numPr>
          <w:ilvl w:val="0"/>
          <w:numId w:val="45"/>
        </w:numPr>
        <w:spacing w:before="0" w:after="160"/>
        <w:ind w:left="720" w:hanging="6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ромов И.А., Воронцов А.В., Мацкевич А.Ю. Социология: XIX-XX вв.: Учебное пособие. М., 1997. </w:t>
      </w:r>
    </w:p>
    <w:p>
      <w:pPr>
        <w:pStyle w:val="Normal"/>
        <w:numPr>
          <w:ilvl w:val="0"/>
          <w:numId w:val="45"/>
        </w:numPr>
        <w:spacing w:before="0" w:after="160"/>
        <w:ind w:left="720" w:hanging="6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юркгейм Э. Социология, ее предмет, метод, предназначение. М., 1995. </w:t>
      </w:r>
    </w:p>
    <w:p>
      <w:pPr>
        <w:pStyle w:val="Normal"/>
        <w:numPr>
          <w:ilvl w:val="0"/>
          <w:numId w:val="45"/>
        </w:numPr>
        <w:spacing w:before="0" w:after="160"/>
        <w:ind w:left="720" w:hanging="6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откин М.Н. СОЦИОЛОГИЯ: Учеб.-метод. пособие. - Новосибирск: СГГА, 2001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pacing w:before="0" w:after="280"/>
        <w:ind w:left="720" w:hanging="600"/>
        <w:jc w:val="both"/>
        <w:rPr/>
      </w:pPr>
      <w:r>
        <w:rPr>
          <w:rFonts w:cs="Cambria" w:ascii="Cambria" w:hAnsi="Cambria"/>
          <w:sz w:val="28"/>
          <w:szCs w:val="28"/>
        </w:rPr>
        <w:t>Пляйс Я.А. Политология в России: итоги первого десятилетия. /Вестник МГУ серия 12, 2001, № 3</w:t>
      </w:r>
    </w:p>
    <w:p>
      <w:pPr>
        <w:pStyle w:val="Heading4"/>
        <w:rPr/>
      </w:pPr>
      <w:r>
        <w:rPr/>
        <w:t>3. ПРИКЛАДНАЯ ПОЛИТОЛОГИЯ и Прикладная социология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кладная политология в системе политического зн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оретическая и прикладная политология: общность объекта и различие в целях исследования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before="0" w:after="280"/>
        <w:ind w:left="720" w:hanging="54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 xml:space="preserve">Основные виды прикладных политологических исследований: изыскательские, описательные аналитические. 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before="0" w:after="280"/>
        <w:ind w:left="720" w:hanging="54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 xml:space="preserve">Уровни прикладной политологии: методологический, методический, процедурный. 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before="0" w:after="280"/>
        <w:ind w:left="720" w:hanging="5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Основы прикладной социологии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before="0" w:after="280"/>
        <w:ind w:left="720" w:hanging="54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 xml:space="preserve">Цели и задачи прикладной социологии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  <w:b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/>
      </w:pPr>
      <w:r>
        <w:rPr>
          <w:rFonts w:cs="Cambria" w:ascii="Cambria" w:hAnsi="Cambria"/>
          <w:sz w:val="28"/>
          <w:szCs w:val="28"/>
        </w:rPr>
        <w:t>Асхаков С.И. Методика и техника социологического исследования: Курс лекций: Учебное пособие для студентов вузов. - Карачаевск, 2000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шков М.К., Ф.Э.Шереги Прикладная социология: методология и методы. Учебное пособие. - М.: Альфа-М:ИНФРА, 2009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Проспект ООО, 2008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рименко О. И. Теория принятия управленческих решений: Учебное пособие. - Шахты, 2000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ология. Курс лекций: Учебное пособие. Для вузов. -М.: "Экзамен", 2005. -400 с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кладная политология: Сборник учебно-методических материалов. /Ред.: Краснов Б. И. - М., 1996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хнологии в политике и политическом управлении /Амелин В.Н. и др. - М., 2000. c.215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офанов О.А. Реклама. Новые технологии в России: Психология рекламы. Формирование имиджа. Политическая реклама: Учебное пособие для подготовки профессионалов в сфере рекламы. - СПб., 2000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латова О.Г. Методика и техника социологического исследования: Конспект лекций. - СПб., 2000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естопал Е.Б. Психологический профиль российской политики 1990-х: Теоретические и прикладные проблемы полит. психологии. - М., 2000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120" w:hanging="0"/>
        <w:contextualSpacing/>
        <w:jc w:val="center"/>
        <w:rPr>
          <w:rFonts w:ascii="Cambria" w:hAnsi="Cambria" w:cs="Cambria"/>
          <w:caps/>
          <w:sz w:val="28"/>
          <w:szCs w:val="28"/>
          <w:lang w:val="ru-RU"/>
        </w:rPr>
      </w:pPr>
      <w:r>
        <w:rPr>
          <w:rFonts w:cs="Cambria"/>
          <w:caps/>
          <w:sz w:val="28"/>
          <w:szCs w:val="28"/>
          <w:lang w:val="ru-RU"/>
        </w:rPr>
      </w:r>
    </w:p>
    <w:p>
      <w:pPr>
        <w:pStyle w:val="Heading4"/>
        <w:spacing w:before="0" w:after="0"/>
        <w:ind w:left="120" w:hanging="0"/>
        <w:contextualSpacing/>
        <w:jc w:val="center"/>
        <w:rPr/>
      </w:pPr>
      <w:r>
        <w:rPr>
          <w:caps/>
          <w:sz w:val="28"/>
          <w:szCs w:val="28"/>
          <w:lang w:val="ru-RU"/>
        </w:rPr>
        <w:t>4. Политика как общественное явление</w:t>
      </w:r>
    </w:p>
    <w:p>
      <w:pPr>
        <w:pStyle w:val="HTML"/>
        <w:ind w:left="120" w:hanging="0"/>
        <w:jc w:val="both"/>
        <w:rPr>
          <w:rFonts w:ascii="Cambria" w:hAnsi="Cambria" w:cs="Times New Roman"/>
          <w:b/>
          <w:b/>
          <w:sz w:val="28"/>
          <w:szCs w:val="28"/>
          <w:lang w:val="ru-RU"/>
        </w:rPr>
      </w:pPr>
      <w:r>
        <w:rPr>
          <w:rFonts w:cs="Times New Roman" w:ascii="Cambria" w:hAnsi="Cambria"/>
          <w:b/>
          <w:sz w:val="28"/>
          <w:szCs w:val="28"/>
          <w:lang w:val="ru-RU"/>
        </w:rPr>
        <w:t>План</w:t>
      </w:r>
    </w:p>
    <w:p>
      <w:pPr>
        <w:pStyle w:val="HTML"/>
        <w:ind w:left="120" w:hanging="0"/>
        <w:jc w:val="both"/>
        <w:rPr>
          <w:rFonts w:ascii="Cambria" w:hAnsi="Cambria" w:cs="Times New Roman"/>
          <w:b/>
          <w:b/>
          <w:sz w:val="28"/>
          <w:szCs w:val="28"/>
          <w:lang w:val="ru-RU"/>
        </w:rPr>
      </w:pPr>
      <w:r>
        <w:rPr>
          <w:rFonts w:cs="Times New Roman" w:ascii="Cambria" w:hAnsi="Cambria"/>
          <w:b/>
          <w:sz w:val="28"/>
          <w:szCs w:val="28"/>
          <w:lang w:val="ru-RU"/>
        </w:rPr>
      </w:r>
    </w:p>
    <w:p>
      <w:pPr>
        <w:pStyle w:val="HTML"/>
        <w:numPr>
          <w:ilvl w:val="0"/>
          <w:numId w:val="4"/>
        </w:numPr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Основные свойства политики и ее роль в обществе</w:t>
      </w:r>
    </w:p>
    <w:p>
      <w:pPr>
        <w:pStyle w:val="HTML"/>
        <w:numPr>
          <w:ilvl w:val="0"/>
          <w:numId w:val="4"/>
        </w:numPr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Структура и уровни организации политики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ка и другие сферы общества, их взаимоотношения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илие и ненасилие в политике</w:t>
      </w:r>
    </w:p>
    <w:p>
      <w:pPr>
        <w:pStyle w:val="Normal"/>
        <w:ind w:left="1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left="120" w:hanging="0"/>
        <w:jc w:val="both"/>
        <w:rPr>
          <w:rFonts w:ascii="Cambria" w:hAnsi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Times New Roman" w:ascii="Cambria" w:hAnsi="Cambria"/>
          <w:b/>
          <w:sz w:val="28"/>
          <w:szCs w:val="28"/>
          <w:lang w:val="ru-RU"/>
        </w:rPr>
        <w:t>Литература</w:t>
      </w:r>
    </w:p>
    <w:p>
      <w:pPr>
        <w:pStyle w:val="Normal"/>
        <w:ind w:left="120" w:hanging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8"/>
          <w:szCs w:val="28"/>
        </w:rPr>
        <w:t>Аристотель. Политика /Аристотель //Антология мировой политической мысли: В 5 т. /Отв. ред. Т. А. Алексеева. М., 1997. Т. 1. С. 106-127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джиев К.С. Политология: Учебник для вузов. Издательская группа "Логос", 2008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гтярев А.А Политика как сфера социальной жизни.//Социально-политический журнал. 1997, №2.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8"/>
          <w:szCs w:val="28"/>
        </w:rPr>
        <w:t>Ильин М.В., Коваль Б.И. Что есть политика и что - наука о политике. //Полис. - 1991. - № 4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тегории политической науки /Под ред. А. Ю. Мельвиля. М., 2002. С. 11-45.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8"/>
          <w:szCs w:val="28"/>
        </w:rPr>
        <w:t>Макиавелли Н. Государь/Н. Макиавелли //Антология мировой политической мысли: В 5 т. /Отв. ред. Т. А. Алексеева. М., 1997. Т. 1.С. 252-265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ология. Курс лекций: Учебное пособие. Для вузов. -М.: "Экзамен", 2005. -400 с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 - 208с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/>
        <w:t>5. Политический режим</w:t>
      </w:r>
    </w:p>
    <w:p>
      <w:pPr>
        <w:pStyle w:val="2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лан </w:t>
      </w:r>
    </w:p>
    <w:p>
      <w:pPr>
        <w:pStyle w:val="2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ятие, определение, сущность и признаки политического режима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поненты политического режима: форма и роль государства; партийная система; избирательная система; структура институтов; принцип легитимности.</w:t>
      </w:r>
    </w:p>
    <w:p>
      <w:pPr>
        <w:pStyle w:val="22"/>
        <w:numPr>
          <w:ilvl w:val="0"/>
          <w:numId w:val="2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пология и трансформации политических режимов.</w:t>
      </w:r>
    </w:p>
    <w:p>
      <w:pPr>
        <w:pStyle w:val="Style16"/>
        <w:numPr>
          <w:ilvl w:val="0"/>
          <w:numId w:val="23"/>
        </w:numPr>
        <w:jc w:val="both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Авторитарный политический режим: </w:t>
      </w:r>
      <w:r>
        <w:rPr>
          <w:rFonts w:cs="Times New Roman" w:ascii="Cambria" w:hAnsi="Cambria"/>
          <w:sz w:val="28"/>
          <w:szCs w:val="28"/>
          <w:lang w:val="ru-RU"/>
        </w:rPr>
        <w:t>Сущность и причины формирования.</w:t>
      </w:r>
    </w:p>
    <w:p>
      <w:pPr>
        <w:pStyle w:val="Style16"/>
        <w:numPr>
          <w:ilvl w:val="0"/>
          <w:numId w:val="23"/>
        </w:numPr>
        <w:jc w:val="both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Признаки и характерные черты, с</w:t>
      </w: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оциально-экономические и политические предпосылки </w:t>
      </w:r>
      <w:r>
        <w:rPr>
          <w:rFonts w:cs="Times New Roman" w:ascii="Cambria" w:hAnsi="Cambria"/>
          <w:sz w:val="28"/>
          <w:szCs w:val="28"/>
          <w:lang w:val="ru-RU"/>
        </w:rPr>
        <w:t>тоталитарного политического режима.</w:t>
      </w:r>
    </w:p>
    <w:p>
      <w:pPr>
        <w:pStyle w:val="Style16"/>
        <w:numPr>
          <w:ilvl w:val="0"/>
          <w:numId w:val="23"/>
        </w:numPr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Демократия как форма общественной власти.</w:t>
      </w:r>
    </w:p>
    <w:p>
      <w:pPr>
        <w:pStyle w:val="Style16"/>
        <w:jc w:val="both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</w:r>
    </w:p>
    <w:p>
      <w:pPr>
        <w:pStyle w:val="2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22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 w:val="28"/>
          <w:szCs w:val="28"/>
        </w:rPr>
        <w:t>Андерсон Р. Д. Тоталитаризм: концепт или идеология? /Р. Д. Андерсон. //Полис. 1993. № 3. С. 98-107.</w:t>
      </w:r>
    </w:p>
    <w:p>
      <w:pPr>
        <w:pStyle w:val="22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 w:val="28"/>
          <w:szCs w:val="28"/>
        </w:rPr>
        <w:t>Арендт Х. Истоки Тоталитаризма //Политология: Хрестоматия /Сост. Б.А. Исаев, А.С. Тургаев, А.Е. Хренов. - СПб.: Питер, 2006. 464 с.</w:t>
      </w:r>
    </w:p>
    <w:p>
      <w:pPr>
        <w:pStyle w:val="22"/>
        <w:numPr>
          <w:ilvl w:val="0"/>
          <w:numId w:val="4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он Р. Демократия и тоталитаризм. - М., 1994.</w:t>
      </w:r>
    </w:p>
    <w:p>
      <w:pPr>
        <w:pStyle w:val="22"/>
        <w:numPr>
          <w:ilvl w:val="0"/>
          <w:numId w:val="4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ович З. Либеральный тоталитаризм //СоцИс 2007 №12 с.</w:t>
      </w:r>
    </w:p>
    <w:p>
      <w:pPr>
        <w:pStyle w:val="22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 w:val="28"/>
          <w:szCs w:val="28"/>
        </w:rPr>
        <w:t>Даль Р. Демократия и ее критики //Политология: Хрестоматия /Сост. Б.А. Исаев, А.С. Тургаев, А.Е. Хренов. - СПб.: Питер, 2006. 464 с.</w:t>
      </w:r>
    </w:p>
    <w:p>
      <w:pPr>
        <w:pStyle w:val="22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 w:val="28"/>
          <w:szCs w:val="28"/>
        </w:rPr>
        <w:t>Лейпхарт А. Демократия в многосоставных обществах: Сравнительное исследование /А. Лейпхарт. М., 1997. С. 60-88.</w:t>
      </w:r>
    </w:p>
    <w:p>
      <w:pPr>
        <w:pStyle w:val="22"/>
        <w:numPr>
          <w:ilvl w:val="0"/>
          <w:numId w:val="4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М., "Проспект"- 2008,</w:t>
      </w:r>
    </w:p>
    <w:p>
      <w:pPr>
        <w:pStyle w:val="22"/>
        <w:numPr>
          <w:ilvl w:val="0"/>
          <w:numId w:val="4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22"/>
        <w:numPr>
          <w:ilvl w:val="0"/>
          <w:numId w:val="4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ловьев А.И. Политология: Политическая теория, политические технологии: Учебник для студентов вузов. - М., 2001. </w:t>
      </w:r>
    </w:p>
    <w:p>
      <w:pPr>
        <w:pStyle w:val="22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 w:val="28"/>
          <w:szCs w:val="28"/>
        </w:rPr>
        <w:t>Хайек Ф. Дорога к рабству //Политология: Хрестоматия /Сост. Б.А. Исаев, А.С. Тургаев, А.Е. Хренов. - СПб.: Питер, 2006. 464 с.</w:t>
      </w:r>
    </w:p>
    <w:p>
      <w:pPr>
        <w:pStyle w:val="22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 w:val="28"/>
          <w:szCs w:val="28"/>
        </w:rPr>
        <w:t>Хантингтон С. Третья волна. Демократизация в конце 20 века /С. Хантингтон. М.: РОССПЭН, 2002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2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>
          <w:rStyle w:val="Glava1"/>
          <w:rFonts w:cs="Times New Roman"/>
          <w:b/>
          <w:caps/>
          <w:color w:val="000000"/>
          <w:sz w:val="28"/>
          <w:szCs w:val="28"/>
        </w:rPr>
        <w:t xml:space="preserve">6. Личность и политика. </w:t>
      </w:r>
      <w:r>
        <w:rPr/>
        <w:t>Политическая социализация личности</w:t>
      </w:r>
    </w:p>
    <w:p>
      <w:pPr>
        <w:pStyle w:val="Normal"/>
        <w:ind w:left="-1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</w:t>
      </w:r>
    </w:p>
    <w:p>
      <w:pPr>
        <w:pStyle w:val="Normal"/>
        <w:ind w:left="-1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ловек как субъект политики. Взаимоотношения власти и человека.</w:t>
      </w:r>
    </w:p>
    <w:p>
      <w:pPr>
        <w:pStyle w:val="22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а человека: основные теоретические трактовки, типология.</w:t>
      </w:r>
    </w:p>
    <w:p>
      <w:pPr>
        <w:pStyle w:val="22"/>
        <w:numPr>
          <w:ilvl w:val="0"/>
          <w:numId w:val="10"/>
        </w:numPr>
        <w:rPr/>
      </w:pPr>
      <w:r>
        <w:rPr>
          <w:rFonts w:eastAsia="MS Mincho;ＭＳ 明朝" w:cs="Cambria" w:ascii="Cambria" w:hAnsi="Cambria"/>
          <w:sz w:val="28"/>
          <w:szCs w:val="28"/>
        </w:rPr>
        <w:t>Политическая социализация. С</w:t>
      </w:r>
      <w:r>
        <w:rPr>
          <w:rFonts w:cs="Cambria" w:ascii="Cambria" w:hAnsi="Cambria"/>
          <w:sz w:val="28"/>
          <w:szCs w:val="28"/>
        </w:rPr>
        <w:t xml:space="preserve">ущность, агенты, основные стадии, главные условия, факторы и типы политической социализации. </w:t>
      </w:r>
    </w:p>
    <w:p>
      <w:pPr>
        <w:pStyle w:val="22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ое поведение, политическое участие и политическая активность.</w:t>
      </w:r>
    </w:p>
    <w:p>
      <w:pPr>
        <w:pStyle w:val="22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ории «политической поддержки» и когнитивного развития.</w:t>
      </w:r>
    </w:p>
    <w:p>
      <w:pPr>
        <w:pStyle w:val="22"/>
        <w:numPr>
          <w:ilvl w:val="0"/>
          <w:numId w:val="1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изация и политическая культура.</w:t>
      </w:r>
    </w:p>
    <w:p>
      <w:pPr>
        <w:pStyle w:val="22"/>
        <w:ind w:left="2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left="-120" w:hanging="0"/>
        <w:jc w:val="both"/>
        <w:rPr>
          <w:rFonts w:ascii="Cambria" w:hAnsi="Cambr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Cambria" w:hAnsi="Cambria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Алексеенкова Е.С., Сергеев В.М. Темный колодец власти (о границе между приватной сферой государства и приватной сферой личности) № 3 - 2008 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Вебер М. Основные социологические понятия /М. Вебер //Вебер М. Избранные произведения. М., 1990. С. 602-643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Гринстайн Ф. Личность и политика /Ф. Гринстайн //Социально-политические науки. 1991. № 10. С. 67-74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Ильин М.В., Коваль Б.И. Личность в политике: "кто играет короля?" </w:t>
      </w:r>
      <w:r>
        <w:rPr>
          <w:rFonts w:eastAsia="MS Mincho;ＭＳ 明朝" w:cs="Times New Roman" w:ascii="Cambria" w:hAnsi="Cambria"/>
          <w:sz w:val="28"/>
          <w:szCs w:val="28"/>
        </w:rPr>
        <w:t>1991 № 6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Констан Б.О. О свободе древних в ее сравнении со свободой у современных людей. //Политические исследования. 1993. </w:t>
      </w:r>
      <w:r>
        <w:rPr>
          <w:rFonts w:eastAsia="MS Mincho;ＭＳ 明朝" w:cs="Times New Roman" w:ascii="Cambria" w:hAnsi="Cambria"/>
          <w:sz w:val="28"/>
          <w:szCs w:val="28"/>
        </w:rPr>
        <w:t>N</w:t>
      </w:r>
      <w:r>
        <w:rPr>
          <w:rFonts w:eastAsia="MS Mincho;ＭＳ 明朝" w:cs="Times New Roman" w:ascii="Cambria" w:hAnsi="Cambria"/>
          <w:sz w:val="28"/>
          <w:szCs w:val="28"/>
          <w:lang w:val="ru-RU"/>
        </w:rPr>
        <w:t>3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Мухаев Р.Т. Политология: Конспект лекций: Учебное пособие. </w:t>
      </w:r>
      <w:r>
        <w:rPr>
          <w:rFonts w:eastAsia="MS Mincho;ＭＳ 明朝" w:cs="Times New Roman" w:ascii="Cambria" w:hAnsi="Cambria"/>
          <w:sz w:val="28"/>
          <w:szCs w:val="28"/>
        </w:rPr>
        <w:t>Проспект ООО, 2008,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Политология. Курс лекций: Учебное пособие. </w:t>
      </w:r>
      <w:r>
        <w:rPr>
          <w:rFonts w:eastAsia="MS Mincho;ＭＳ 明朝" w:cs="Times New Roman" w:ascii="Cambria" w:hAnsi="Cambria"/>
          <w:sz w:val="28"/>
          <w:szCs w:val="28"/>
        </w:rPr>
        <w:t>Для вузов. -М.: "Экзамен", 2005. -400 с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Пугачев В. П., Соловьев А. И. Введение в политологию /В. П. Пугачев, А. И. Соловьев. М., 2002. С. 83-102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Пушкарева Г.В. Политология: Конспект лекций. </w:t>
      </w:r>
      <w:r>
        <w:rPr>
          <w:rFonts w:eastAsia="MS Mincho;ＭＳ 明朝" w:cs="Times New Roman" w:ascii="Cambria" w:hAnsi="Cambria"/>
          <w:sz w:val="28"/>
          <w:szCs w:val="28"/>
        </w:rPr>
        <w:t>М., Айрис-пресс, 2005.- 208с.</w:t>
      </w:r>
    </w:p>
    <w:p>
      <w:pPr>
        <w:pStyle w:val="Style16"/>
        <w:numPr>
          <w:ilvl w:val="0"/>
          <w:numId w:val="24"/>
        </w:numPr>
        <w:tabs>
          <w:tab w:val="clear" w:pos="708"/>
        </w:tabs>
        <w:ind w:left="360" w:hanging="480"/>
        <w:jc w:val="both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Шестопал Е.Б. Личность и политика. -М., 1988.</w:t>
      </w:r>
    </w:p>
    <w:p>
      <w:pPr>
        <w:pStyle w:val="Style16"/>
        <w:ind w:left="-120" w:hanging="0"/>
        <w:jc w:val="both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22"/>
        <w:jc w:val="both"/>
        <w:rPr>
          <w:rFonts w:ascii="Cambria" w:hAnsi="Cambria" w:eastAsia="MS Mincho;ＭＳ 明朝" w:cs="Cambria"/>
          <w:sz w:val="28"/>
          <w:szCs w:val="28"/>
          <w:lang w:val="ru-RU"/>
        </w:rPr>
      </w:pPr>
      <w:r>
        <w:rPr>
          <w:rFonts w:eastAsia="MS Mincho;ＭＳ 明朝" w:cs="Cambria" w:ascii="Cambria" w:hAnsi="Cambria"/>
          <w:sz w:val="28"/>
          <w:szCs w:val="28"/>
          <w:lang w:val="ru-RU"/>
        </w:rPr>
      </w:r>
    </w:p>
    <w:p>
      <w:pPr>
        <w:pStyle w:val="Heading4"/>
        <w:rPr/>
      </w:pPr>
      <w:r>
        <w:rPr/>
        <w:t>7. Политическая власть и властные отношени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ая власть и процесс властвования.</w:t>
      </w:r>
    </w:p>
    <w:p>
      <w:pPr>
        <w:pStyle w:val="Normal"/>
        <w:numPr>
          <w:ilvl w:val="0"/>
          <w:numId w:val="3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ипы и ресурсы политической власти </w:t>
      </w:r>
    </w:p>
    <w:p>
      <w:pPr>
        <w:pStyle w:val="Normal"/>
        <w:numPr>
          <w:ilvl w:val="0"/>
          <w:numId w:val="3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ласть и политика </w:t>
      </w:r>
    </w:p>
    <w:p>
      <w:pPr>
        <w:pStyle w:val="Normal"/>
        <w:numPr>
          <w:ilvl w:val="0"/>
          <w:numId w:val="37"/>
        </w:numPr>
        <w:rPr/>
      </w:pPr>
      <w:r>
        <w:rPr>
          <w:rFonts w:cs="Cambria" w:ascii="Cambria" w:hAnsi="Cambria"/>
          <w:sz w:val="28"/>
          <w:szCs w:val="28"/>
        </w:rPr>
        <w:t>Типы легитимности политической власти. Легальность и легитимность власти.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8"/>
          <w:szCs w:val="28"/>
        </w:rPr>
        <w:t>Афанасьев Ю. Власть как цель и средство //Свободная мысль - XXI. 2005. №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8"/>
          <w:szCs w:val="28"/>
        </w:rPr>
        <w:t>Вебер М. Традиционное господство. /Политология. Хрестоматия (сост. Б.А. Исаев, А.С.Тургаев, А.Е. Хренов. Спб.:Питер. 2006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бер М. Харизматическое господство. /Политология. Хрестоматия (сост. Б.А. Исаев, А.С.Тургаев, А.Е. Хренов. Спб.:Питер.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8"/>
          <w:szCs w:val="28"/>
        </w:rPr>
        <w:t>Гаджиев К. С. Политология : учебник для вузов /К. С. Гаджиев. – М : Логос, 2007. - 48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Ледяев В.Г. Формы власти: типологический анализ /Ледяев В.Г. //Полис. - 2000. - № 2. - С. 6-18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ман Н. Власть. М.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8"/>
          <w:szCs w:val="28"/>
        </w:rPr>
        <w:t>Макиавелли Н. Государь.//Н Макиевелли. Сборник.//Пер. с ит. - 2-е изд. "Поппури", 2005.- 672с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идельникова, Д.А. Темников, И.А. Шарагин. - Казань, 2003. - 35 с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алипов В.Ф. Энциклопедия власти. М., 2005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20" w:leader="none"/>
        </w:tabs>
        <w:ind w:left="240" w:hanging="0"/>
        <w:jc w:val="center"/>
        <w:rPr>
          <w:rFonts w:ascii="Cambria" w:hAnsi="Cambria" w:cs="Cambria"/>
          <w:caps/>
          <w:spacing w:val="-1"/>
          <w:w w:val="105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Heading4"/>
        <w:rPr/>
      </w:pPr>
      <w:r>
        <w:rPr>
          <w:w w:val="105"/>
        </w:rPr>
        <w:t>8. Политическая система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240" w:hanging="0"/>
        <w:rPr>
          <w:rFonts w:ascii="Cambria" w:hAnsi="Cambria" w:cs="Cambria"/>
          <w:spacing w:val="-1"/>
          <w:w w:val="105"/>
          <w:sz w:val="28"/>
          <w:szCs w:val="28"/>
        </w:rPr>
      </w:pPr>
      <w:r>
        <w:rPr>
          <w:rFonts w:cs="Cambria" w:ascii="Cambria" w:hAnsi="Cambria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240" w:hanging="0"/>
        <w:rPr>
          <w:rFonts w:ascii="Cambria" w:hAnsi="Cambria" w:cs="Cambria"/>
          <w:b/>
          <w:b/>
          <w:spacing w:val="-1"/>
          <w:w w:val="105"/>
          <w:sz w:val="28"/>
          <w:szCs w:val="28"/>
        </w:rPr>
      </w:pPr>
      <w:r>
        <w:rPr>
          <w:rFonts w:cs="Cambria" w:ascii="Cambria" w:hAnsi="Cambria"/>
          <w:b/>
          <w:spacing w:val="-1"/>
          <w:w w:val="105"/>
          <w:sz w:val="28"/>
          <w:szCs w:val="28"/>
        </w:rPr>
        <w:t>План</w:t>
      </w:r>
    </w:p>
    <w:p>
      <w:pPr>
        <w:pStyle w:val="TextBody"/>
        <w:numPr>
          <w:ilvl w:val="0"/>
          <w:numId w:val="15"/>
        </w:numPr>
        <w:tabs>
          <w:tab w:val="right" w:pos="9000" w:leader="dot"/>
          <w:tab w:val="right" w:pos="9639" w:leader="dot"/>
        </w:tabs>
        <w:spacing w:lineRule="auto" w:line="240" w:before="0" w:after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олитическая система: основные характеристики: определение, сущность, структурные компоненты</w:t>
      </w:r>
    </w:p>
    <w:p>
      <w:pPr>
        <w:pStyle w:val="TextBody"/>
        <w:numPr>
          <w:ilvl w:val="0"/>
          <w:numId w:val="15"/>
        </w:numPr>
        <w:tabs>
          <w:tab w:val="right" w:pos="9000" w:leader="dot"/>
          <w:tab w:val="right" w:pos="9639" w:leader="dot"/>
        </w:tabs>
        <w:spacing w:lineRule="auto" w:line="240" w:before="0" w:after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Cs/>
          <w:iCs/>
          <w:sz w:val="28"/>
          <w:szCs w:val="28"/>
        </w:rPr>
        <w:t>Теория политических систем</w:t>
      </w:r>
      <w:r>
        <w:rPr>
          <w:rFonts w:cs="Times New Roman" w:ascii="Cambria" w:hAnsi="Cambria"/>
          <w:bCs/>
          <w:iCs/>
          <w:sz w:val="28"/>
          <w:szCs w:val="28"/>
          <w:lang w:val="tr-TR" w:eastAsia="en-US"/>
        </w:rPr>
        <w:t xml:space="preserve">. </w:t>
      </w:r>
      <w:r>
        <w:rPr>
          <w:rFonts w:cs="Times New Roman" w:ascii="Cambria" w:hAnsi="Cambria"/>
          <w:sz w:val="28"/>
          <w:szCs w:val="28"/>
        </w:rPr>
        <w:t>Основные типологии политических систем</w:t>
      </w:r>
      <w:r>
        <w:rPr>
          <w:rFonts w:cs="Times New Roman" w:ascii="Cambria" w:hAnsi="Cambria"/>
          <w:sz w:val="28"/>
          <w:szCs w:val="28"/>
          <w:lang w:val="tr-TR" w:eastAsia="en-US"/>
        </w:rPr>
        <w:t>.</w:t>
      </w:r>
    </w:p>
    <w:p>
      <w:pPr>
        <w:pStyle w:val="TextBody"/>
        <w:numPr>
          <w:ilvl w:val="0"/>
          <w:numId w:val="15"/>
        </w:numPr>
        <w:tabs>
          <w:tab w:val="right" w:pos="9000" w:leader="dot"/>
          <w:tab w:val="right" w:pos="9639" w:leader="dot"/>
        </w:tabs>
        <w:spacing w:lineRule="auto" w:line="240" w:before="0" w:after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труктура и функции, уровни функционирования политической системы</w:t>
      </w:r>
    </w:p>
    <w:p>
      <w:pPr>
        <w:pStyle w:val="22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8"/>
          <w:szCs w:val="28"/>
        </w:rPr>
        <w:t>Модели политической системы общества (Т. Парсонс, Д. Истон, Г. Алмонд, К. Дойч, Г. Спиро).</w:t>
      </w:r>
    </w:p>
    <w:p>
      <w:pPr>
        <w:pStyle w:val="22"/>
        <w:numPr>
          <w:ilvl w:val="0"/>
          <w:numId w:val="1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w w:val="105"/>
          <w:sz w:val="28"/>
          <w:szCs w:val="28"/>
        </w:rPr>
        <w:t>Закономерности развития политических систем.</w:t>
      </w:r>
    </w:p>
    <w:p>
      <w:pPr>
        <w:pStyle w:val="TextBody"/>
        <w:numPr>
          <w:ilvl w:val="0"/>
          <w:numId w:val="15"/>
        </w:numPr>
        <w:tabs>
          <w:tab w:val="right" w:pos="9000" w:leader="dot"/>
          <w:tab w:val="right" w:pos="9639" w:leader="dot"/>
        </w:tabs>
        <w:spacing w:lineRule="auto" w:line="240" w:before="0" w:after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Формирование и особенности политической системы в современной России.</w:t>
      </w:r>
    </w:p>
    <w:p>
      <w:pPr>
        <w:pStyle w:val="TextBody"/>
        <w:tabs>
          <w:tab w:val="right" w:pos="9000" w:leader="dot"/>
          <w:tab w:val="right" w:pos="9639" w:leader="dot"/>
        </w:tabs>
        <w:spacing w:lineRule="auto" w:line="240" w:before="0" w:after="0"/>
        <w:ind w:left="240" w:right="567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TextBody"/>
        <w:tabs>
          <w:tab w:val="right" w:pos="9000" w:leader="dot"/>
          <w:tab w:val="right" w:pos="9639" w:leader="dot"/>
        </w:tabs>
        <w:spacing w:lineRule="auto" w:line="240" w:before="0" w:after="0"/>
        <w:ind w:left="240" w:right="567" w:hanging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ind w:left="24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Литература:</w:t>
      </w:r>
    </w:p>
    <w:p>
      <w:pPr>
        <w:pStyle w:val="Normal"/>
        <w:ind w:left="24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bCs/>
          <w:sz w:val="28"/>
          <w:szCs w:val="28"/>
        </w:rPr>
        <w:t>Алмонд Г. , Пауэлл Дж., Стром К., Далтон Р. Сравнительная политология сегодня: мировой обзор.//Политология. Хрестоматия (сост. Б.А. Исаев, А.С.Тургаев, А.Е. Хренов. Спб.:Питер. 2006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В. Смагин. К вопросу об информационной открытости политической системы России //«Власть». № 10 2007г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Гаджиев К.С. Политология: Учебник для вузов. Издательская группа "Логос", 2008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Грачев М.Н. Политическая система общества. - М., 1997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bCs/>
          <w:sz w:val="28"/>
          <w:szCs w:val="28"/>
        </w:rPr>
        <w:t>Истон Д. Категории системного анализа политики //Политология. Хрестоматия (сост. Б.А. Исаев, А.С.Тургаев, А.Е. Хренов. Спб.:Питер. 2006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Селезнев Л.И. Политические системы современности: сравнительный анализ. СПб.,1995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bCs/>
          <w:sz w:val="28"/>
          <w:szCs w:val="28"/>
        </w:rPr>
        <w:t>Фурман Д. Наша политическая система и ее циклы //Свободная мысль. 2003. №11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Шабров О.Ф. Политическая система: структура, типология, устойчивость. - М., 1993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Heading4"/>
        <w:rPr/>
      </w:pPr>
      <w:r>
        <w:rPr/>
        <w:t>9. Государство в политической системе. Государство и общество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ан</w:t>
      </w:r>
    </w:p>
    <w:p>
      <w:pPr>
        <w:pStyle w:val="Style17"/>
        <w:numPr>
          <w:ilvl w:val="0"/>
          <w:numId w:val="36"/>
        </w:numPr>
        <w:spacing w:before="280" w:after="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 xml:space="preserve">Государство как центральный институт политической системы и как форма власти. </w:t>
      </w:r>
    </w:p>
    <w:p>
      <w:pPr>
        <w:pStyle w:val="Style17"/>
        <w:numPr>
          <w:ilvl w:val="0"/>
          <w:numId w:val="36"/>
        </w:numPr>
        <w:spacing w:before="0" w:after="280"/>
        <w:jc w:val="both"/>
        <w:rPr/>
      </w:pPr>
      <w:r>
        <w:rPr>
          <w:rFonts w:cs="Times New Roman" w:ascii="Cambria" w:hAnsi="Cambria"/>
          <w:spacing w:val="-1"/>
          <w:w w:val="105"/>
          <w:sz w:val="28"/>
          <w:szCs w:val="28"/>
          <w:lang w:val="ru-RU"/>
        </w:rPr>
        <w:t>Происхождение и сущность государства:</w:t>
      </w:r>
      <w:r>
        <w:rPr>
          <w:rFonts w:cs="Times New Roman" w:ascii="Cambria" w:hAnsi="Cambria"/>
          <w:sz w:val="28"/>
          <w:szCs w:val="28"/>
          <w:lang w:val="ru-RU"/>
        </w:rPr>
        <w:t xml:space="preserve"> основные признаки и атрибуты, типы и формы государств. Причины и основные этапы происхождения государства. концепции Основные функции и ресурсы государства.</w:t>
      </w:r>
    </w:p>
    <w:p>
      <w:pPr>
        <w:pStyle w:val="Style17"/>
        <w:numPr>
          <w:ilvl w:val="0"/>
          <w:numId w:val="36"/>
        </w:numPr>
        <w:spacing w:before="0" w:after="28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 xml:space="preserve">Особенности современного государства: Правовое социальное государство, гражданское общество - характерные черты. Роль современного государства </w:t>
      </w:r>
      <w:r>
        <w:rPr>
          <w:rFonts w:cs="Times New Roman" w:ascii="Cambria" w:hAnsi="Cambria"/>
          <w:spacing w:val="-1"/>
          <w:w w:val="105"/>
          <w:sz w:val="28"/>
          <w:szCs w:val="28"/>
          <w:lang w:val="ru-RU"/>
        </w:rPr>
        <w:t>в организации жизни людей.</w:t>
      </w:r>
    </w:p>
    <w:p>
      <w:pPr>
        <w:pStyle w:val="Normal"/>
        <w:numPr>
          <w:ilvl w:val="0"/>
          <w:numId w:val="36"/>
        </w:numPr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торическое развитие российской государственности, федеративное устройство – особенности формирования и проблемы взаимодействия.</w:t>
      </w:r>
    </w:p>
    <w:p>
      <w:pPr>
        <w:pStyle w:val="31"/>
        <w:numPr>
          <w:ilvl w:val="0"/>
          <w:numId w:val="36"/>
        </w:numPr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Государство и общество как г</w:t>
      </w:r>
      <w:r>
        <w:rPr>
          <w:rFonts w:cs="Cambria" w:ascii="Cambria" w:hAnsi="Cambria"/>
          <w:bCs/>
          <w:iCs/>
          <w:sz w:val="28"/>
          <w:szCs w:val="28"/>
          <w:lang w:val="ru-RU"/>
        </w:rPr>
        <w:t xml:space="preserve">лавные агенты социализации. </w:t>
      </w:r>
    </w:p>
    <w:p>
      <w:pPr>
        <w:pStyle w:val="Normal"/>
        <w:tabs>
          <w:tab w:val="clear" w:pos="708"/>
          <w:tab w:val="left" w:pos="1080" w:leader="none"/>
        </w:tabs>
        <w:ind w:left="2160" w:firstLine="1080"/>
        <w:rPr>
          <w:rFonts w:ascii="Cambria" w:hAnsi="Cambria" w:cs="Cambria"/>
          <w:bCs/>
          <w:iCs/>
          <w:sz w:val="28"/>
          <w:szCs w:val="28"/>
          <w:lang w:val="ru-RU"/>
        </w:rPr>
      </w:pPr>
      <w:r>
        <w:rPr>
          <w:rFonts w:cs="Cambria" w:ascii="Cambria" w:hAnsi="Cambria"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Литература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mbria" w:ascii="Cambria" w:hAnsi="Cambria"/>
          <w:sz w:val="28"/>
          <w:szCs w:val="28"/>
          <w:lang w:val="ru-RU"/>
        </w:rPr>
        <w:t>Алмонд Г. , Пауэлл Дж., Стром К., Далтон Р. Сравнительная политология сегодня: мировой обзор.//Политология. Хрестоматия (сост. Б.А. Исаев, А.С.Тургаев, А.Е. Хренов. Спб.:Питер. 2006.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mbria" w:ascii="Cambria" w:hAnsi="Cambria"/>
          <w:sz w:val="28"/>
          <w:szCs w:val="28"/>
          <w:lang w:val="ru-RU"/>
        </w:rPr>
        <w:t>Ильин И. А. О государственной форме /И. А. Ильин //Антология мировой политической мысли: В 5 т. /Отв. ред. Б. И. Бессонов. М., 1997. Т. 4. С. 664-672.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mbria" w:ascii="Cambria" w:hAnsi="Cambria"/>
          <w:sz w:val="28"/>
          <w:szCs w:val="28"/>
          <w:lang w:val="ru-RU"/>
        </w:rPr>
        <w:t>Ильин М.В. Государство. //Политические исследования. 1994. № 1.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mbria" w:ascii="Cambria" w:hAnsi="Cambria"/>
          <w:sz w:val="28"/>
          <w:szCs w:val="28"/>
          <w:lang w:val="ru-RU"/>
        </w:rPr>
        <w:t>Пугачев В. П. Введение в политологию /В. П. Пугачев, А. И. Соловьев. М., 2002. С. 251-269.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ушкарева Г.В. Политология: Конспект лекций. М., Айрис-пресс, 2005.- 208с.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mbria" w:ascii="Cambria" w:hAnsi="Cambria"/>
          <w:sz w:val="28"/>
          <w:szCs w:val="28"/>
          <w:lang w:val="ru-RU"/>
        </w:rPr>
        <w:t>Российская государственность - пути развития политических институтов //Россия. Политические вызовы 21 века. Второй всероссийский конгресс политологов. г. Москва, 21-23 апреля 2000 г. /Отв. ред. М. В. Ильин, С. В. Рогачев. М.: РОССПЭН, 2002. С. 159-209.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Соловьев А.И. Три облика государства - три стратегии гражданского общества //Полис. 1996, №6. 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пенсер Г. Личность и государство. М., 2007;</w:t>
      </w:r>
    </w:p>
    <w:p>
      <w:pPr>
        <w:pStyle w:val="Ti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Cambria" w:ascii="Cambria" w:hAnsi="Cambria"/>
          <w:sz w:val="28"/>
          <w:szCs w:val="28"/>
          <w:lang w:val="ru-RU"/>
        </w:rPr>
        <w:t>Тарасов Е.Н. Государство как институт политической системы. //Социально-политический журнал. 1994. N1,2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aps/>
          <w:sz w:val="28"/>
          <w:szCs w:val="28"/>
          <w:lang w:val="ru-RU"/>
        </w:rPr>
      </w:r>
    </w:p>
    <w:p>
      <w:pPr>
        <w:pStyle w:val="Heading4"/>
        <w:rPr/>
      </w:pPr>
      <w:r>
        <w:rPr/>
        <w:t xml:space="preserve">10. Гражданское общество и правовое государство. </w:t>
      </w:r>
    </w:p>
    <w:p>
      <w:pPr>
        <w:pStyle w:val="Heading4"/>
        <w:rPr/>
      </w:pPr>
      <w:r>
        <w:rPr/>
        <w:t>Общественное мнение как институт гражданского общества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ан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незис и основные признаки гражданского обще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ударство и гражданское обще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торические типы гражданского общес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ы возникновения и основные принципы правового государс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обенности формирования гражданского общества и правового государства в Рос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4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ственное мнение в качестве института гражданского общества.</w:t>
      </w:r>
    </w:p>
    <w:p>
      <w:pPr>
        <w:pStyle w:val="Normal"/>
        <w:ind w:left="5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7"/>
        <w:ind w:left="54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Авцинова Г. И. Социальное правовое государство: сущность, особенности становления /Г. И. Авцинова //Социально-гуманитарные знания. 2000. № 3. С. 90-104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ндар А. Динес В. Об особенностях исследования гражданского общества в России. Власть №12. 2008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Володин А. Гражданское общество и модернизация в России (Истоки и современная проблематика) /А. Володин //Полис. 2000. № 3. С. 104-116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Гражданское общество: Истоки и современность /Науч. ред. проф. И.И.Кальной. - СПб.: Юридич. центр Пресс, 2000. - С. 30-57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Ильин М.В. и др. Две стороны одной медали: гражданское общество и государство. //Политические исследования. 1992. N1-2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Перегудов С.П. Институт гражданского общества и государство. //Социологические исследования. 1995. N3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Соловьев А. И. Три облика государства - три стратегии гражданского общества /А. И. Соловьев //Полис. 1996. № 6. С. 29-38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Шмиттер Ф. Размышления о гражданском обществе и консолидации демократии /Ф. Шмиттер //Полис. 1996. № 5. С. 16-27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rPr/>
      </w:pPr>
      <w:r>
        <w:rPr>
          <w:rFonts w:cs="Cambria" w:ascii="Cambria" w:hAnsi="Cambria"/>
          <w:sz w:val="28"/>
          <w:szCs w:val="28"/>
        </w:rPr>
        <w:t>Эйзенштадт, Ш.Н. Парадокс демократических режимов - хрупкость и изменчивость /Ш.Н. Эйзенштадт //Политические исследования. - 2002. - № 2,3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Heading4"/>
        <w:rPr/>
      </w:pPr>
      <w:r>
        <w:rPr/>
        <w:t>11. Социальные институты и социальные организации.</w:t>
      </w:r>
    </w:p>
    <w:p>
      <w:pPr>
        <w:pStyle w:val="Normal"/>
        <w:jc w:val="center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лан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ые институты: функции, структура, основные характеристики. Институциализация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пы и функции социальных институтов.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ститут семь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mbria" w:ascii="Cambria" w:hAnsi="Cambria"/>
          <w:sz w:val="28"/>
          <w:szCs w:val="28"/>
        </w:rPr>
        <w:t>Деинституциализация и ее основные причины.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трибуты социальной организации как социальной системы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6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Антонов, А.И. Социология: Учеб. пособие для всех вузов /А.И. Антонов, В.М. Медков. - М., 1996. - С. 79-9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Артюхов, А.В. Государственная семейная политика и ее особенности в России /А.В. Артюхов //Социологические исследования. - 2002. - № 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дденс Э. Социология. М..,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Добреньков, В.И. Социология /В.И. Добреньков, А.И. Кравченко. - М: Инфра, 2001. - С. 510-56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Милецкий, В.П. Основы социологии и политологии: Учеб. пособие /В.П. Милецкий, В.В. Рябев; МГТУ. - Мурманск: Изд-во МГТУ, 2002. - С. 20-2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Пригожин, А.И. Организационные управленческие патологии /А.И. Пригожин //Общественные науки и современность. - 1998. - №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Смелзер, Н. Социология: Пер. с англ. /Н. Смелзер. - М.: Феникс, 1994. - С. 390-49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Фролов, С.С. Социология: Учебник для вузов /С.С. Фролов.- М.: Гардарика, 2001. - С. 161-17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Щербина, В.В. Предмет, статус и проблематика социологии организаций (консультация) /В.В. Щербина //Социологические исследования. - 2000. - № 8. 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12. Общество как систем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Cambria" w:ascii="Cambria" w:hAnsi="Cambria"/>
          <w:sz w:val="28"/>
          <w:szCs w:val="28"/>
        </w:rPr>
        <w:t>Общество как социальная система. Типология и динамика обществе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Cambria" w:ascii="Cambria" w:hAnsi="Cambria"/>
          <w:sz w:val="28"/>
          <w:szCs w:val="28"/>
        </w:rPr>
        <w:t>Объективные закономерности функционирования и развития общества как социокультур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ременные концепции стро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дея постиндустриального общества.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>Ахиезер А.С. Что такое общество? //Вестник МГУ. Сер. 12. 1996. № 4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ков Ю.Г., Мостовая И.В. Социология. М., 1998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аров М.С. Введение в социологию. - М.,1994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вченко С.А. Социология: парадигмы через призму социологического воображения. М., 2002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нов Б.Н. Конфликты в обществе. //Социально-политический журнал. - 1992. №6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лов В.Н. и др. О предмете социологии как общей науки об обществе. //Соц. Исследования. 1991. №5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дугин А.А. и др. Социология. Курс лекций. - М., 2000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ология. Курс лекций. Радугин и др. - М., 2000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илатова О.Г. Общая социология: Учебное пособие. - М.: Гардарики, 2005. 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ролов С.С. Социология: Учебник. - М.: Гардарики, 2004. 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умейко М. Особенности корпоративной культуры в постсоветском российском обществе. Власть №12, 2008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фендиев А.Г. Основы социологии //Курс лекций. - М., 1995.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/>
        <w:t>13. Демократия и демократический режим</w:t>
      </w:r>
    </w:p>
    <w:p>
      <w:pPr>
        <w:pStyle w:val="Normal"/>
        <w:tabs>
          <w:tab w:val="clear" w:pos="708"/>
          <w:tab w:val="left" w:pos="1080" w:leader="none"/>
        </w:tabs>
        <w:ind w:left="1800" w:hanging="13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кратия и ее значение в истории человеческой цивилизации.</w:t>
      </w:r>
    </w:p>
    <w:p>
      <w:pPr>
        <w:pStyle w:val="Normal"/>
        <w:numPr>
          <w:ilvl w:val="0"/>
          <w:numId w:val="4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новные концепции демократии. </w:t>
      </w:r>
    </w:p>
    <w:p>
      <w:pPr>
        <w:pStyle w:val="Normal"/>
        <w:numPr>
          <w:ilvl w:val="0"/>
          <w:numId w:val="4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кратические преобразования в России, проблемы, достижения.</w:t>
      </w:r>
    </w:p>
    <w:p>
      <w:pPr>
        <w:pStyle w:val="Normal"/>
        <w:numPr>
          <w:ilvl w:val="0"/>
          <w:numId w:val="4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титуционные принципы демократии.</w:t>
      </w:r>
    </w:p>
    <w:p>
      <w:pPr>
        <w:pStyle w:val="Normal"/>
        <w:numPr>
          <w:ilvl w:val="0"/>
          <w:numId w:val="4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мократический режим: сущность, пути становления и развития</w:t>
      </w:r>
    </w:p>
    <w:p>
      <w:pPr>
        <w:pStyle w:val="Normal"/>
        <w:numPr>
          <w:ilvl w:val="0"/>
          <w:numId w:val="4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ямая и представительная формы демократии, их сильные и слабые стороны.</w:t>
      </w:r>
    </w:p>
    <w:p>
      <w:pPr>
        <w:pStyle w:val="Normal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Арон Р. Демократия и тоталитаризм /Р. Арон. М., 1993. С. 46-58; 273-287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джиев К.С. Политология: Учебник для вузов. Издательская группа "Логос", 200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Гончаренко О. Демократия в современном мире. Демократия versus бюрократия //Власть, №2, 2008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Даль Р. Демократия и ее критики /Р. Даль М.: РОССПЭН, 2003. С. 329-47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Ковлер А. И. Кризис демократии? Демократия на рубеже ХХI века /А. И. Ковлер. М., 199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Корюшкин А. И. Национальная идентичность и демократическая легитимность //Вестник СПбГУ. Серия 6. 1995. Вып. 2. № 1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Лейпхарт А. Демократия в многосоставных обществах: Сравнительное исследование /А. Лейпхарт. М., 1997. С. 60-8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Пляйс Я. "Суверенная демократия" - новый концепт партии власти //Власть, №4, 2008г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ловьев А.И. Политология: Политическая теория, политические технологии: Учебник для студентов вузов. - М., 2001. 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квиль А. Демократия в Америке. - М., 199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Шапиро И. Демократия и гражданское общество //Полис. 1992, № 4. С. 17-29. 2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8"/>
          <w:szCs w:val="28"/>
        </w:rPr>
        <w:t>Шипилов А.В. Демократия и толерантность //СоцИс,  № 3, 2005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>
          <w:lang w:val="ru-RU"/>
        </w:rPr>
        <w:t>14. Политические партии и партийные системы</w:t>
      </w:r>
    </w:p>
    <w:p>
      <w:pPr>
        <w:pStyle w:val="Style17"/>
        <w:spacing w:before="0" w:after="280"/>
        <w:ind w:left="360" w:hanging="0"/>
        <w:rPr>
          <w:rFonts w:ascii="Cambria" w:hAnsi="Cambria" w:cs="Times New Roman"/>
          <w:b/>
          <w:b/>
          <w:sz w:val="28"/>
          <w:szCs w:val="28"/>
          <w:lang w:val="ru-RU"/>
        </w:rPr>
      </w:pPr>
      <w:r>
        <w:rPr>
          <w:rFonts w:cs="Times New Roman" w:ascii="Cambria" w:hAnsi="Cambria"/>
          <w:b/>
          <w:sz w:val="28"/>
          <w:szCs w:val="28"/>
          <w:lang w:val="ru-RU"/>
        </w:rPr>
        <w:t>План</w:t>
      </w:r>
    </w:p>
    <w:p>
      <w:pPr>
        <w:pStyle w:val="Style17"/>
        <w:numPr>
          <w:ilvl w:val="0"/>
          <w:numId w:val="28"/>
        </w:numPr>
        <w:tabs>
          <w:tab w:val="clear" w:pos="708"/>
        </w:tabs>
        <w:spacing w:before="0" w:after="280"/>
        <w:ind w:left="720" w:hanging="36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Партия как политический институт. Факторы формирования политических партий</w:t>
      </w:r>
    </w:p>
    <w:p>
      <w:pPr>
        <w:pStyle w:val="Style17"/>
        <w:numPr>
          <w:ilvl w:val="0"/>
          <w:numId w:val="28"/>
        </w:numPr>
        <w:tabs>
          <w:tab w:val="clear" w:pos="708"/>
        </w:tabs>
        <w:spacing w:before="0" w:after="280"/>
        <w:ind w:left="720" w:hanging="36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Государство и политические партии.</w:t>
      </w:r>
    </w:p>
    <w:p>
      <w:pPr>
        <w:pStyle w:val="Style17"/>
        <w:numPr>
          <w:ilvl w:val="0"/>
          <w:numId w:val="28"/>
        </w:numPr>
        <w:tabs>
          <w:tab w:val="clear" w:pos="708"/>
        </w:tabs>
        <w:spacing w:before="0" w:after="280"/>
        <w:ind w:left="720" w:hanging="36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Типология и классификация основных партийных систем</w:t>
      </w:r>
    </w:p>
    <w:p>
      <w:pPr>
        <w:pStyle w:val="Style17"/>
        <w:numPr>
          <w:ilvl w:val="0"/>
          <w:numId w:val="28"/>
        </w:numPr>
        <w:tabs>
          <w:tab w:val="clear" w:pos="708"/>
        </w:tabs>
        <w:spacing w:before="0" w:after="280"/>
        <w:ind w:left="720" w:hanging="360"/>
        <w:jc w:val="both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Многопартийность в России: проблемы и перспективы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уппы интересов и политические парти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винери Ш. Партии, социально-культурная модернизация и роль гражданского общества //Полис.- 1994.- № 1.- С. 141-147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ьюэлл Э. Архаичны, но адаптивны. О политических партиях США (Сверяясь с "классическими" оценками).//Полис. 1996. № 2,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сильев М. И. Партии, движения, политические силы - попытка деконструкции //Полис.- 1992.- № 5, 6.- С. 203-206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льман В.Я. Политические партии в России: от конкуренции - к иерархии //Полия № 5, 2008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ебова И.И. Партия Власти//Полис, 2004, № 2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юверже М. Политические партии. М., 2000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уравлева Л.К. Политические партии и партийные системы. //Социально-политический журнал. 1996. N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Проспект ООО, 2008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ология. Курс лекций: Учебное пособие. Для вузов. -М.: "Экзамен", 2005. -400 с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мачкова Т.В. Мир политических партий. //Политические исследования. 1992. N1-2.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Heading4"/>
        <w:rPr/>
      </w:pPr>
      <w:r>
        <w:rPr/>
        <w:t>15. Общественные организации, общественно-политические движения.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партийные общественно-политические движения и организации, их типы, функции и роль в политической жизни.</w:t>
      </w:r>
    </w:p>
    <w:p>
      <w:pPr>
        <w:pStyle w:val="Normal"/>
        <w:numPr>
          <w:ilvl w:val="0"/>
          <w:numId w:val="17"/>
        </w:numPr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циальные интересы и способы возникновения общественных объединений. </w:t>
      </w:r>
    </w:p>
    <w:p>
      <w:pPr>
        <w:pStyle w:val="Normal"/>
        <w:numPr>
          <w:ilvl w:val="0"/>
          <w:numId w:val="17"/>
        </w:numPr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ормальные и неформальные организации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ецифика институционализации политических партий и общественно-политических движений и организаций в период реформирования в России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а 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сильев М. И. Партии, движения, политические силы - попытка деконструкции //Полис.- 1992.- № 5, 6.- С. 203-206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зомыслова Е.А. Парадигмы западной социологии общественных движений. СПб., 1993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Проспект ООО, 2008,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ртии в механизме политической власти //Политология: Курс лекций /Колл.авт. под ред. А. В .Миронова. - М.: Соц.-полит. журн., 1993.- С. 90-106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гудов С.П. Политическое представительство интересов: опыт Запада и проблемы России. //Полис. 1993. № 4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чанский В. Профсоюзы в гражданском обществе: опыт Запада./МЭ и МО. 1994. № 1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лменниеми С., Бородина А.В., Бородин Д.Ю., Раутио В. Логика развития общественных организаций в современной России //Полис № 1 - 2009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алий И.А. Экологическое общественное движение и власть: формы взаимодействия //Полис, №4, 2008.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outlineLvl w:val="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/>
        <w:t>16. Социальные общности и социальные группы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ан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циальные общности: определение, предпосылки возникновения, типология, роль в обществе. </w:t>
      </w:r>
    </w:p>
    <w:p>
      <w:pPr>
        <w:pStyle w:val="Style17"/>
        <w:numPr>
          <w:ilvl w:val="1"/>
          <w:numId w:val="14"/>
        </w:numPr>
        <w:tabs>
          <w:tab w:val="clear" w:pos="708"/>
        </w:tabs>
        <w:spacing w:before="0" w:after="0"/>
        <w:ind w:left="720" w:hanging="360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 xml:space="preserve">Массовые общности: определение, характеристика основных видов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6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нические общности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6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циальные группы: определение, характеристика основных видов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28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нфликт как тип взаимодействия в социальной группе: причины возникновения, этапы протекания, способы разрешения. </w:t>
      </w:r>
    </w:p>
    <w:p>
      <w:pPr>
        <w:pStyle w:val="TextBodyIndent"/>
        <w:ind w:left="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он. Р. Этапы социологической мысли. Москва 1993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бер М. Избранные произведения. Москва 1990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ков Ю. Г., Добреньков В.И., Нечипуренко В.Н., Попов А.В. Социология. Москва, 2000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оровский Г.Е. Общая социология Екатеринбург 1999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тория социологии. Под ред. А.Н. Елсукова. Минск 1997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заринова Н.В., Филатова О.Г., Хренов А.Е. Практикум по социологии. М., 2000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равченко А.И. Социология. М., Екатеринбург, 2000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социология. Под ред. А.Г.Эфендиева. М., 2000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ипов Г.В. Социология. Москва 2001г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мелзер Н. Социология. М., 1994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окин П. Человек, цивилизация, общество. Москва 1992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циология /Под ред. В.Н. Лавриненко. М., 2000.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60" w:hanging="0"/>
        <w:outlineLvl w:val="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/>
        <w:t>17. Избирательные системы и технология избирательной кампании.</w:t>
      </w:r>
    </w:p>
    <w:p>
      <w:pPr>
        <w:pStyle w:val="Style16"/>
        <w:numPr>
          <w:ilvl w:val="0"/>
          <w:numId w:val="0"/>
        </w:numPr>
        <w:ind w:left="-480" w:hanging="0"/>
        <w:outlineLvl w:val="0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-480" w:hanging="0"/>
        <w:outlineLvl w:val="0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Cambria" w:hAnsi="Cambria" w:cs="Times New Roman"/>
          <w:b/>
          <w:b/>
          <w:sz w:val="28"/>
          <w:szCs w:val="28"/>
          <w:lang w:val="ru-RU"/>
        </w:rPr>
      </w:pPr>
      <w:r>
        <w:rPr>
          <w:rFonts w:cs="Times New Roman" w:ascii="Cambria" w:hAnsi="Cambria"/>
          <w:b/>
          <w:sz w:val="28"/>
          <w:szCs w:val="28"/>
          <w:lang w:val="ru-RU"/>
        </w:rPr>
        <w:t>План</w:t>
      </w:r>
    </w:p>
    <w:p>
      <w:pPr>
        <w:pStyle w:val="Style16"/>
        <w:numPr>
          <w:ilvl w:val="0"/>
          <w:numId w:val="46"/>
        </w:numPr>
        <w:ind w:left="720" w:hanging="360"/>
        <w:jc w:val="both"/>
        <w:outlineLvl w:val="0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Избирательный процесс. Выборы.</w:t>
      </w:r>
    </w:p>
    <w:p>
      <w:pPr>
        <w:pStyle w:val="Style16"/>
        <w:numPr>
          <w:ilvl w:val="0"/>
          <w:numId w:val="46"/>
        </w:numPr>
        <w:ind w:left="720" w:hanging="360"/>
        <w:jc w:val="both"/>
        <w:outlineLvl w:val="0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>Понятие и виды избирательных систем.</w:t>
      </w:r>
    </w:p>
    <w:p>
      <w:pPr>
        <w:pStyle w:val="Style16"/>
        <w:numPr>
          <w:ilvl w:val="0"/>
          <w:numId w:val="46"/>
        </w:numPr>
        <w:ind w:left="720" w:hanging="360"/>
        <w:jc w:val="both"/>
        <w:outlineLvl w:val="0"/>
        <w:rPr>
          <w:rFonts w:ascii="Cambria" w:hAnsi="Cambria" w:cs="Times New Roman"/>
          <w:sz w:val="28"/>
          <w:szCs w:val="28"/>
          <w:lang w:val="ru-RU"/>
        </w:rPr>
      </w:pPr>
      <w:r>
        <w:rPr>
          <w:rFonts w:cs="Times New Roman" w:ascii="Cambria" w:hAnsi="Cambria"/>
          <w:sz w:val="28"/>
          <w:szCs w:val="28"/>
          <w:lang w:val="ru-RU"/>
        </w:rPr>
        <w:t xml:space="preserve">Принципы и виды избирательного права. </w:t>
      </w:r>
    </w:p>
    <w:p>
      <w:pPr>
        <w:pStyle w:val="Style16"/>
        <w:numPr>
          <w:ilvl w:val="0"/>
          <w:numId w:val="46"/>
        </w:numPr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Современны</w:t>
      </w:r>
      <w:r>
        <w:rPr>
          <w:rFonts w:eastAsia="MS Mincho;ＭＳ 明朝" w:cs="Times New Roman" w:ascii="Cambria" w:hAnsi="Cambria"/>
          <w:sz w:val="28"/>
          <w:szCs w:val="28"/>
        </w:rPr>
        <w:t>е технологии избирательной кампании.</w:t>
      </w:r>
    </w:p>
    <w:p>
      <w:pPr>
        <w:pStyle w:val="Style16"/>
        <w:numPr>
          <w:ilvl w:val="0"/>
          <w:numId w:val="46"/>
        </w:numPr>
        <w:ind w:left="720" w:hanging="360"/>
        <w:jc w:val="both"/>
        <w:outlineLvl w:val="0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Конституция РФ об избирательной системе государства.</w:t>
      </w:r>
    </w:p>
    <w:p>
      <w:pPr>
        <w:pStyle w:val="Style16"/>
        <w:numPr>
          <w:ilvl w:val="0"/>
          <w:numId w:val="0"/>
        </w:numPr>
        <w:ind w:left="-480" w:hanging="0"/>
        <w:outlineLvl w:val="0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Cambria" w:hAnsi="Cambr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Cambria" w:hAnsi="Cambria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cs="Times New Roman" w:ascii="Cambria" w:hAnsi="Cambria"/>
          <w:bCs/>
          <w:sz w:val="28"/>
          <w:szCs w:val="28"/>
          <w:lang w:val="ru-RU"/>
        </w:rPr>
        <w:t xml:space="preserve">Анохина Н.В., Мелешкина Е.Ю. </w:t>
      </w:r>
      <w:r>
        <w:rPr>
          <w:rFonts w:cs="Times New Roman" w:ascii="Cambria" w:hAnsi="Cambria"/>
          <w:sz w:val="28"/>
          <w:szCs w:val="28"/>
          <w:lang w:val="ru-RU"/>
        </w:rPr>
        <w:t xml:space="preserve">Пропорциональная избирательная система и опасности президенциализма: российский случай //Полис, </w:t>
      </w:r>
      <w:r>
        <w:rPr>
          <w:rFonts w:cs="Times New Roman" w:ascii="Cambria" w:hAnsi="Cambria"/>
          <w:bCs/>
          <w:sz w:val="28"/>
          <w:szCs w:val="28"/>
          <w:lang w:val="ru-RU"/>
        </w:rPr>
        <w:t>№ 5 - 2007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Кинзерская И.Л. Избирательная система как инструмент формирования общественного выбора //ПОЛИТЭКС, 2008, </w:t>
      </w:r>
      <w:r>
        <w:rPr>
          <w:rFonts w:eastAsia="MS Mincho;ＭＳ 明朝" w:cs="Times New Roman" w:ascii="Cambria" w:hAnsi="Cambria"/>
          <w:sz w:val="28"/>
          <w:szCs w:val="28"/>
        </w:rPr>
        <w:t>N</w:t>
      </w: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 2. 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Ковалев В. А. Выборное раздвоение. Региональные политические нравы //ПОЛИТЭКС, 2007, </w:t>
      </w:r>
      <w:r>
        <w:rPr>
          <w:rFonts w:eastAsia="MS Mincho;ＭＳ 明朝" w:cs="Times New Roman" w:ascii="Cambria" w:hAnsi="Cambria"/>
          <w:sz w:val="28"/>
          <w:szCs w:val="28"/>
        </w:rPr>
        <w:t>N</w:t>
      </w: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 2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Кожелюк М.Е. Выборы. Магия игры. </w:t>
      </w:r>
      <w:r>
        <w:rPr>
          <w:rFonts w:eastAsia="MS Mincho;ＭＳ 明朝" w:cs="Times New Roman" w:ascii="Cambria" w:hAnsi="Cambria"/>
          <w:sz w:val="28"/>
          <w:szCs w:val="28"/>
        </w:rPr>
        <w:t>Технология победы. М.,2000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Лейпхарт А. Электоральные системы //Политология: Хрестоматия /Сост. Б.А. Исаев, А.С. Тургаев, А.Е. Хренов. - СПб.: Питер, 2006. 464 с.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Малкин Е., Сучков Е. Основы избирательных технологий. </w:t>
      </w:r>
      <w:r>
        <w:rPr>
          <w:rFonts w:eastAsia="MS Mincho;ＭＳ 明朝" w:cs="Times New Roman" w:ascii="Cambria" w:hAnsi="Cambria"/>
          <w:sz w:val="28"/>
          <w:szCs w:val="28"/>
        </w:rPr>
        <w:t>М., 2003.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Мухаев Р.Т. Политология: Конспект лекций: Учебное пособие. </w:t>
      </w:r>
      <w:r>
        <w:rPr>
          <w:rFonts w:eastAsia="MS Mincho;ＭＳ 明朝" w:cs="Times New Roman" w:ascii="Cambria" w:hAnsi="Cambria"/>
          <w:sz w:val="28"/>
          <w:szCs w:val="28"/>
        </w:rPr>
        <w:t>Проспект ООО, 2008,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Нечаев В. Д. Избиратель: получатель, продавец или вкладчик? /В. Д. Нечаев //Полис. 2001. № 6. С. 40-50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>
          <w:rFonts w:ascii="Cambria" w:hAnsi="Cambria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>Панов П.В. Выборы в России: институциональная перспектива № 5 - 2008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Политология. Курс лекций: Учебное пособие. </w:t>
      </w:r>
      <w:r>
        <w:rPr>
          <w:rFonts w:eastAsia="MS Mincho;ＭＳ 明朝" w:cs="Times New Roman" w:ascii="Cambria" w:hAnsi="Cambria"/>
          <w:sz w:val="28"/>
          <w:szCs w:val="28"/>
        </w:rPr>
        <w:t>Для вузов. -М.: "Экзамен", 2005. -400 с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Пугачев В.П., Соловьев А.И. Введение в политологию. </w:t>
      </w:r>
      <w:r>
        <w:rPr>
          <w:rFonts w:eastAsia="MS Mincho;ＭＳ 明朝" w:cs="Times New Roman" w:ascii="Cambria" w:hAnsi="Cambria"/>
          <w:sz w:val="28"/>
          <w:szCs w:val="28"/>
        </w:rPr>
        <w:t>М., 2003.</w:t>
      </w:r>
    </w:p>
    <w:p>
      <w:pPr>
        <w:pStyle w:val="Style16"/>
        <w:numPr>
          <w:ilvl w:val="0"/>
          <w:numId w:val="9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rFonts w:eastAsia="MS Mincho;ＭＳ 明朝" w:cs="Times New Roman" w:ascii="Cambria" w:hAnsi="Cambria"/>
          <w:sz w:val="28"/>
          <w:szCs w:val="28"/>
          <w:lang w:val="ru-RU"/>
        </w:rPr>
        <w:t xml:space="preserve">Пушкарева Г.В. Политология: Конспект лекций. </w:t>
      </w:r>
      <w:r>
        <w:rPr>
          <w:rFonts w:eastAsia="MS Mincho;ＭＳ 明朝" w:cs="Times New Roman" w:ascii="Cambria" w:hAnsi="Cambria"/>
          <w:sz w:val="28"/>
          <w:szCs w:val="28"/>
        </w:rPr>
        <w:t>М., Айрис-пресс, 2005.- 208с.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eastAsia="MS Mincho;ＭＳ 明朝" w:cs="Cambria"/>
          <w:sz w:val="28"/>
          <w:szCs w:val="28"/>
        </w:rPr>
      </w:pPr>
      <w:r>
        <w:rPr>
          <w:rFonts w:eastAsia="MS Mincho;ＭＳ 明朝" w:cs="Cambria" w:ascii="Cambria" w:hAnsi="Cambria"/>
          <w:sz w:val="28"/>
          <w:szCs w:val="28"/>
        </w:rPr>
      </w:r>
    </w:p>
    <w:p>
      <w:pPr>
        <w:pStyle w:val="Heading4"/>
        <w:rPr/>
      </w:pPr>
      <w:r>
        <w:rPr/>
        <w:t>18. Политическая культура общества</w:t>
      </w:r>
    </w:p>
    <w:p>
      <w:pPr>
        <w:pStyle w:val="Normal"/>
        <w:numPr>
          <w:ilvl w:val="0"/>
          <w:numId w:val="0"/>
        </w:numPr>
        <w:spacing w:before="280" w:after="280"/>
        <w:ind w:left="240" w:hanging="0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ая культура общества: сущность, структура и типы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акторы формирования политической культуры 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ункции политической культуры в политической жизни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ая субкультура.</w:t>
      </w:r>
    </w:p>
    <w:p>
      <w:pPr>
        <w:pStyle w:val="Normal"/>
        <w:numPr>
          <w:ilvl w:val="0"/>
          <w:numId w:val="22"/>
        </w:numPr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ая культура и политическая система</w:t>
      </w:r>
      <w:r>
        <w:rPr>
          <w:rFonts w:cs="Cambria" w:ascii="Cambria" w:hAnsi="Cambria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4"/>
          <w:sz w:val="28"/>
          <w:szCs w:val="28"/>
        </w:rPr>
        <w:t>Пути становления демократической</w:t>
      </w:r>
      <w:r>
        <w:rPr>
          <w:rFonts w:cs="Cambria" w:ascii="Cambria" w:hAnsi="Cambria"/>
          <w:spacing w:val="8"/>
          <w:sz w:val="28"/>
          <w:szCs w:val="28"/>
        </w:rPr>
        <w:t xml:space="preserve"> политической культуры в России.</w:t>
      </w:r>
    </w:p>
    <w:p>
      <w:pPr>
        <w:pStyle w:val="Normal"/>
        <w:ind w:left="245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монд Г., Верба С. Гражданская культура и стабильность демократии //Политология: Хрестоматия /Сост. Б.А. Исаев, А.С. Тургаев, А.Е. Хренов. - СПб.: Питер, 2006. 464 с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ртёмов Г.П. Контуры новой политической культуры России //ПОЛИТЭКС, 2008, № 2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ебова И.И. Политическая культура современной России: облики новой русской власти и социальные расколы Полис, 2006 № 1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ука А.В. Политическая культура - поиски теоретических оснований //ПОЛИТЭКС, 2006, № 1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ертман Г. Л. Катастрофизм в контексте российской политической культуры //Полис. 2000. № 4. С. 6-18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злов Н.Д. Политические культуры регионов России: уравнение со многими неизвестными //Полис, № 4 - 2008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кин А.В., Лукин П.В. Мифы о российской политической культуре и российская история. Часть I Полис № 1 - 2009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ология. Курс лекций: Учебное пособие. Для вузов. -М.: "Экзамен", 2005. -400 с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авишников В., Халман Л., Эстер П. Политические культуры и социальные изменения. Международные сравнения. Вып. 2. М., 2002. 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45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5"/>
        <w:spacing w:before="0" w:after="0"/>
        <w:contextualSpacing/>
        <w:jc w:val="center"/>
        <w:rPr/>
      </w:pPr>
      <w:r>
        <w:rPr>
          <w:i/>
          <w:caps/>
          <w:sz w:val="28"/>
          <w:szCs w:val="28"/>
        </w:rPr>
        <w:t>19. Политическая элита</w:t>
      </w:r>
    </w:p>
    <w:p>
      <w:pPr>
        <w:pStyle w:val="Heading5"/>
        <w:spacing w:before="0" w:after="0"/>
        <w:contextualSpacing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5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Heading5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литическая элита: определение, сущность, основные концепции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Функции политической элиты, основные типы элит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политической элиты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истемы рекрутирования элит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оисхождение и структура современной российской политической элиты.</w:t>
      </w:r>
    </w:p>
    <w:p>
      <w:pPr>
        <w:pStyle w:val="2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шин Г.К., Понеделков А.В., Игнатов В.Г., Сторостин А.М. Основы политической элитологии: Учеб. пособие. М., 1999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шихмина Я. Г. Конкуренция элит на выборах как критерий современной демократии //ПОЛИТЭКС, 2007, № 2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бер М. Политика как призвание и профессия /М. Вебер //Вебер М. Избранные произведения. М., 1990. С. 652-688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ман-Голутвина О.В. Процессы современного элитогенеза: мировой и отечественный опыт. Часть I, Полис № 6, 2008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гаметов А. Политические элиты российской провинции //МэиМО. - 1994 - №4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ска Г. Правящий класс /Г. Моска //Антология мировой политической мысли: В 5 т. /Под ред. Т. А. Алексеевой. М., 1997. Т. 2. С. 117-134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Проспект ООО, 2008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кульски Я., Василевски Я. Циркуляция политических элит: от лис к львам //Полис № 6, 2008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ология. Курс лекций: Учебное пособие. Для вузов. -М.: "Экзамен", 2005. -400 с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ловьев А. И. Политология: Политическая теория, политические технологии /А. И. Соловьев. М., 2000. С. 103-168. 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jc w:val="center"/>
        <w:rPr/>
      </w:pPr>
      <w:r>
        <w:rPr>
          <w:caps/>
          <w:sz w:val="28"/>
          <w:szCs w:val="28"/>
          <w:lang w:val="ru-RU"/>
        </w:rPr>
        <w:t>20. Политическое лидерство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литическое лидерство: определение, природа и сущность.</w:t>
      </w:r>
    </w:p>
    <w:p>
      <w:pPr>
        <w:pStyle w:val="Normal"/>
        <w:numPr>
          <w:ilvl w:val="0"/>
          <w:numId w:val="38"/>
        </w:numPr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ункции и типология политических лидеров. </w:t>
      </w:r>
    </w:p>
    <w:p>
      <w:pPr>
        <w:pStyle w:val="Normal"/>
        <w:numPr>
          <w:ilvl w:val="0"/>
          <w:numId w:val="38"/>
        </w:numPr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цепции (теории) лидерства</w:t>
      </w:r>
    </w:p>
    <w:p>
      <w:pPr>
        <w:pStyle w:val="Normal"/>
        <w:numPr>
          <w:ilvl w:val="0"/>
          <w:numId w:val="38"/>
        </w:numPr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льт личности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ственное развитие в России и проблемы политического лидерства</w:t>
      </w:r>
    </w:p>
    <w:p>
      <w:pPr>
        <w:pStyle w:val="Normal"/>
        <w:tabs>
          <w:tab w:val="clear" w:pos="708"/>
          <w:tab w:val="left" w:pos="1320" w:leader="none"/>
        </w:tabs>
        <w:ind w:left="-1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ондель Ж.-П. Политическое лидерство.//Политология: Хрестоматия /Сост. Б.А. Исаев, А.С. Тургаев, А.Е. Хренов. - СПб.: Питер, 2006. 464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бер М. Харизматическое лидерство /М. Вебер //Социс. - 1998. - №5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джиев К. С. Политология : учебник для вузов /К. С. Гаджиев. – М : Логос, 2007. - 488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ршевич О. Особенности формирования имиджа политического лидера в современной России //Власть № 3, 2007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ольский Д.Н. Политическое лидерство как социальный феномен. Спб., 2002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пчин Н. Политическое лидерство как фактор демократических преобразований в России //Власть № 11, 2008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Проспект ООО, 2008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ценка личностных качеств российских политических лидеров: проблемы измерения и интерпретации: Круглый стол //Полис. - 2000. - №1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чкурова А. Политическое лидерство в условиях глобализации: взгляд американских политологов//Власть № 11, 2008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ология. Курс лекций: Учебное пособие. Для вузов. -М.: "Экзамен", 2005. -400 с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П., Соловьев А.И. Введение в политологию. М., 2003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08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овьев А.И. Политология: Политическая теория, политические технологии. - М., 2000.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4"/>
        <w:rPr/>
      </w:pPr>
      <w:r>
        <w:rPr/>
        <w:t>21. СОЦИАЛЬНАЯ СТРУКТУРА И СТРАТИФИКАЦ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лан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циальная структура общества: причины возникновения, типы. Социальные группы и общности. </w:t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ории социальной структуры и социальной стратификации.</w:t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ое неравенство как основа структурирования общества.</w:t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ая стратификация. Исторические типы стратификации.</w:t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циальная стратификация современных общест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враамова Е. К проблеме формирования среднего класса в России //Вопросы экономики. 1998. № 7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бер М. Основные понятия стратификации //Социологические исследования. 1994. № 5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ков Ю.Г., Мостовая И.В. Социология в вопросах и ответах. М., 1999. С. 138 - 182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дденс Э. Социология. М.., 2005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славская Т.И. Социальная структура современного российского общества //Общественные науки и современность. 1997. № 2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вченко А.И. Социология. Екатеринбург, 2000. Гл. 9-11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цковский М.С. Социология семьи. Проблемы, теории, методологии и методики. - М., 1983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ска Г. Правящий класс //Социологические исследования. 1994. № 10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социология. Под ред. А.Г.Эфендиева. М., 2000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мелзер Н. Социология. М., 1994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окин П.А. Человек. Цивилизация. Общество. М., 1992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фендиев А.Г. Основы социологии //Курс лекций. - М., 1995.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rPr/>
      </w:pPr>
      <w:r>
        <w:rPr/>
        <w:t>22. Политические процессы, политические отношения и политическая деятельность Политическая модернизация.</w:t>
      </w:r>
    </w:p>
    <w:p>
      <w:pPr>
        <w:pStyle w:val="Heading"/>
        <w:ind w:left="-1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ческий процесс: понятие, свойства и структура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ение и характеристики политических отношений. 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ущность политической модернизации. 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олитические режимы и процесс модернизации.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, характерные черты, основные состояния политической деятельности</w:t>
      </w:r>
    </w:p>
    <w:p>
      <w:pPr>
        <w:pStyle w:val="Heading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российской политической модернизации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2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монд Г. Сравнительная политология сегодня: Мировой обзор /Г. Алмонд, Дж. Пауэлл, К. Стром, Р. Далтон. М., 2002. С. 319-340; 357-423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Беглов А.И. Веберовская концепция харизматической легитимности и современный политический процесс //</w:t>
      </w:r>
      <w:r>
        <w:rPr>
          <w:rStyle w:val="Small1"/>
          <w:rFonts w:cs="Times New Roman" w:ascii="Cambria" w:hAnsi="Cambria"/>
          <w:color w:val="000000"/>
          <w:sz w:val="28"/>
          <w:szCs w:val="28"/>
        </w:rPr>
        <w:t>ПОЛИТЭКС, 2008, N 1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лодин А. Гражданское общество и модернизация в России (Истоки и современная проблематика) /А. Володин //Полис. 2000. № 3. С. 104-116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джиев К.С. Вестернизация или особый путь модернизации? Полис 2008 №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льин М.В. Идеальная модель политической модернизации и пределы ее применимости. - М., 200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тегории политической науки /Под ред. А. Ю. Мельвиля. М., 2002. С. 319-336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елюшников Р. Где начало того конца? (К вопросу об окончании переходного периода в России) /Р. Копелюшников //Вопросы экономики. 2001. № 1. С. 115-121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хаев Р.Т. Политология: Конспект лекций: Учебное пособие. Проспект ООО, 2008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кифорчук В. П. Мобилизационный тип развития: особый путь России /В. П. Никифорчук //Вестник МГУ. Сер. 12. Политические науки. 2001. № 6. С. 121-13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ология. Курс лекций: Учебное пособие. Для вузов. -М.: "Экзамен", 2005. -400 с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гачев В. П. Введение в политологию /В. П. Пугачев, А. И. Соловьев. М., 2002. С. 382-386.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шкарева Г.В. Политология: Конспект лекций. М., Айрис-пресс, 2005.- 208с.</w:t>
      </w:r>
    </w:p>
    <w:p>
      <w:pPr>
        <w:pStyle w:val="Heading4"/>
        <w:rPr/>
      </w:pPr>
      <w:r>
        <w:rPr/>
        <w:t xml:space="preserve">23. Политическое прогнозирование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ущность и цель политического прогнозирования.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ъективные основы политического прогнозирования.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апы составления политического прогноза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которые формы и методы прогнозирования в политик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120"/>
        <w:ind w:left="2160" w:hanging="0"/>
        <w:jc w:val="center"/>
        <w:outlineLvl w:val="0"/>
        <w:rPr>
          <w:rFonts w:ascii="Cambria" w:hAnsi="Cambr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Cambria" w:hAnsi="Cambria"/>
          <w:b/>
          <w:sz w:val="28"/>
          <w:szCs w:val="28"/>
        </w:rPr>
        <w:t>ЛИТЕРАТУРА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Кожелюк М.Е. Выборы. Магия игры. Технология победы. М.,2000</w:t>
      </w:r>
    </w:p>
    <w:p>
      <w:pPr>
        <w:pStyle w:val="23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Котельников Г.А., Гричаникова И.А. Диагностика и прогнозирование социальных процессов //СоцИС, №2 2006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ухаев Р.Т. Политология: Конспект лекций: Учебное пособие. Проспект ООО, 2008,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екипелов А.Д. Глобализация и стратегия развития экономики России //Пробл. прогнозирования. - 2001. - N 4. - С.3-16. - Библиогр.: 2 назв. 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анарин А.С. Глобальное политическое прогнозирование. М., 2002 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анарин А.С. Глобальное политическое прогнозирование: Учеб. для вузов. - М.: Алгоритм, 2002. - 352 с. 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литология. Курс лекций: Учебное пособие. Для вузов. -М.: "Экзамен", 2005. -400 с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угачев В.П., Соловьев А.И. Введение в политологию. М., 2003.</w:t>
      </w:r>
    </w:p>
    <w:p>
      <w:pPr>
        <w:pStyle w:val="23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ушкарева Г.В. Политология: Конспект лекций. М., Айрис-пресс, 2005.- 208с.</w:t>
      </w:r>
    </w:p>
    <w:p>
      <w:pPr>
        <w:pStyle w:val="Normal"/>
        <w:spacing w:before="280" w:after="280"/>
        <w:ind w:left="120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1549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2.2pt;mso-wrap-distance-left:0pt;mso-wrap-distance-right:0pt;mso-wrap-distance-top:0pt;mso-wrap-distance-bottom:0pt;margin-top:0.05pt;mso-position-vertical-relative:text;margin-left:3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63716C"/>
      <w:u w:val="none"/>
    </w:rPr>
  </w:style>
  <w:style w:type="character" w:styleId="Glava1">
    <w:name w:val="glava1"/>
    <w:basedOn w:val="Style5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Small1">
    <w:name w:val="small1"/>
    <w:basedOn w:val="Style5"/>
    <w:qFormat/>
    <w:rPr>
      <w:rFonts w:ascii="Arial" w:hAnsi="Arial" w:cs="Arial"/>
      <w:b w:val="false"/>
      <w:bCs w:val="false"/>
      <w:color w:val="CC6600"/>
      <w:sz w:val="15"/>
      <w:szCs w:val="15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keepLines/>
      <w:tabs>
        <w:tab w:val="clear" w:pos="708"/>
        <w:tab w:val="right" w:pos="9639" w:leader="dot"/>
      </w:tabs>
      <w:overflowPunct w:val="true"/>
      <w:spacing w:lineRule="auto" w:line="360" w:before="0" w:after="120"/>
      <w:ind w:left="2160" w:right="567" w:hanging="0"/>
      <w:textAlignment w:val="auto"/>
    </w:pPr>
    <w:rPr>
      <w:rFonts w:cs="Arial"/>
      <w:sz w:val="24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i">
    <w:name w:val="ti"/>
    <w:basedOn w:val="Normal"/>
    <w:qFormat/>
    <w:pPr>
      <w:overflowPunct w:val="true"/>
      <w:autoSpaceDE w:val="true"/>
      <w:spacing w:lineRule="auto" w:line="288"/>
      <w:ind w:left="2160" w:hanging="150"/>
      <w:jc w:val="both"/>
      <w:textAlignment w:val="auto"/>
    </w:pPr>
    <w:rPr>
      <w:lang w:val="en-US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MS Sans Serif;Times New Roman" w:hAnsi="MS Sans Serif;Times New Roman" w:cs="MS San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3:00Z</dcterms:created>
  <dc:creator>*-*</dc:creator>
  <dc:description/>
  <dc:language>en-US</dc:language>
  <cp:lastModifiedBy>Админ</cp:lastModifiedBy>
  <cp:lastPrinted>2011-04-12T17:26:00Z</cp:lastPrinted>
  <dcterms:modified xsi:type="dcterms:W3CDTF">2012-04-23T12:23:00Z</dcterms:modified>
  <cp:revision>2</cp:revision>
  <dc:subject/>
  <dc:title>ÏÎËÈÒÎËÎÃÈß È ÑÎÖÈÎËÎÃÈß ÊÀÊ ÑÀÌÎÑÒÎßÒÅËÜÍÛÅ   ÍÀÓ×ÍÛÅ ÄÈÑÖÈÏËÈÍÛ</dc:title>
</cp:coreProperties>
</file>