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«Культурология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1. Базовый уровень (задание средней сложности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1. Для какой культуры наиболее важной чертой является заупокойный культ?</w:t>
      </w:r>
    </w:p>
    <w:p>
      <w:pPr>
        <w:pStyle w:val="Normal"/>
        <w:spacing w:lineRule="auto" w:line="360" w:before="12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греческо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 римско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 египетско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. византийской?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Как в Древней Греции и Риме назывался обряд обожествления героя, императора?</w:t>
      </w:r>
    </w:p>
    <w:p>
      <w:pPr>
        <w:pStyle w:val="Normal"/>
        <w:spacing w:lineRule="auto" w:line="360" w:before="12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карнавал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 апофеоз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 величание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. эпиталама?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3. Кто является основателем буддизма:</w:t>
      </w:r>
    </w:p>
    <w:p>
      <w:pPr>
        <w:pStyle w:val="Normal"/>
        <w:spacing w:lineRule="auto" w:line="360" w:before="12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Заратуштра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2. Лао Цзы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3. Сиддхартха Гаутама Шакьямуни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4. Конфуций?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4. Назовите священную книгу, в которой изложены основы ислама:</w:t>
      </w:r>
    </w:p>
    <w:p>
      <w:pPr>
        <w:pStyle w:val="Normal"/>
        <w:spacing w:lineRule="auto" w:line="360" w:before="12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Талмуд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2. Библия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3. Коран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4. Тора?</w:t>
      </w:r>
      <w:r>
        <w:br w:type="page"/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5. Какое человеческое качество в Средние века составляло высшую ценность в моральном кодексе рыцарства:</w:t>
      </w:r>
    </w:p>
    <w:p>
      <w:pPr>
        <w:pStyle w:val="Normal"/>
        <w:spacing w:lineRule="auto" w:line="360" w:before="12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отвага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2. рыцарская честь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3. щедрость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4. религиозность?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  <w:u w:val="single"/>
        </w:rPr>
      </w:pPr>
      <w:r>
        <w:rPr>
          <w:color w:val="000000"/>
          <w:sz w:val="28"/>
        </w:rPr>
        <w:t>6. Какое произведение стало символом эпохи Возрождения:</w:t>
      </w:r>
    </w:p>
    <w:p>
      <w:pPr>
        <w:pStyle w:val="Normal"/>
        <w:spacing w:lineRule="auto" w:line="360" w:before="12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«Божественная комедия» Данте Алигьери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2. «История моих бедствий» П.Абеляра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3. «Робинзон Крузо» Д. Дефо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4.  «Отверженные» В. Гюго?</w:t>
      </w:r>
    </w:p>
    <w:p>
      <w:pPr>
        <w:pStyle w:val="Normal"/>
        <w:spacing w:lineRule="auto" w:line="3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7. Кто является автором иконы «Троица», написанной для иконостаса Троицкого собора: </w:t>
      </w:r>
    </w:p>
    <w:p>
      <w:pPr>
        <w:pStyle w:val="Normal"/>
        <w:spacing w:lineRule="auto" w:line="360" w:before="12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Д. Черный; 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2. А. Рублев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3. Ф. Грек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4. Прохор с Городца?</w:t>
      </w:r>
    </w:p>
    <w:p>
      <w:pPr>
        <w:pStyle w:val="Normal"/>
        <w:spacing w:lineRule="auto" w:line="3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8. Назовите княгиню, деятеля русской культуры, директора Петербургской Академии наук и президента Российской Академии наук:</w:t>
      </w:r>
    </w:p>
    <w:p>
      <w:pPr>
        <w:pStyle w:val="Normal"/>
        <w:spacing w:lineRule="auto" w:line="360" w:before="12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А. Бунина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2. А. Ефименко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3. Е. Дашкова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4. Е. Ростопчина?</w:t>
      </w:r>
      <w:r>
        <w:br w:type="page"/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9. Как называется художественный стиль и эстетическое направление, сложившееся в 1920-х годах, выражавшее пафос роста индустриальной культуры:</w:t>
      </w:r>
    </w:p>
    <w:p>
      <w:pPr>
        <w:pStyle w:val="Normal"/>
        <w:spacing w:lineRule="auto" w:line="360" w:before="12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натурализм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2. конструктивизм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3. примитивизм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4. техницизм?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0. К какой форме культуры относится изящное искусство, классическая музыка и литература:</w:t>
      </w:r>
    </w:p>
    <w:p>
      <w:pPr>
        <w:pStyle w:val="Normal"/>
        <w:spacing w:lineRule="auto" w:line="360" w:before="12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народной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2. элитарной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 xml:space="preserve">3. массовой; 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4. молодежной?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11. Какая из функций искусства является важнейшей: </w:t>
      </w:r>
    </w:p>
    <w:p>
      <w:pPr>
        <w:pStyle w:val="Normal"/>
        <w:spacing w:lineRule="auto" w:line="360" w:before="12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познавательная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2. воспитательная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>3. дидактическая;</w:t>
      </w:r>
    </w:p>
    <w:p>
      <w:pPr>
        <w:pStyle w:val="Normal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 xml:space="preserve">4. эстетическая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то из отечественных культурологов сделал попытку подвести под славянофильскую доктрину научный фундамент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В. Белинский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И. Киреевский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Н. Чернышевский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Н. Данилевский?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ая из выделенных культур относится к историческому типу культуры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материальная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средневековая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городская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сельская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 представителям стадиального понимания цивилизации относится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О. Шпенглер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А. Тойнби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Л. Морган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К. Леонтьев?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идом материальной культуры является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наука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производство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искусство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право?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 числу национальных религий не относится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иудаизм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зороастризм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буддизм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синтоизм?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з празднеств в честь какого бога возник античный театр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Диониса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Аполлона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Зевса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Гермеса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то такое «артефакт»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жизнеописание лиц, объявленных церковью святыми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преднамеренное подражание древним формам искусства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устаревшее слово или объект, вышедший из употребления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объект, созданный в результате культурной деятельности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ителем психоаналитического подхода к культуре был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П. А. Сорокин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К. Г. Юнг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М. Хайдеггер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М. Вебер?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й стиль искусства возник позже остальных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ампир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барокко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рококо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360"/>
        <w:ind w:left="2880" w:hanging="2029"/>
        <w:jc w:val="both"/>
        <w:rPr>
          <w:color w:val="000000"/>
          <w:sz w:val="28"/>
        </w:rPr>
      </w:pPr>
      <w:r>
        <w:rPr>
          <w:color w:val="000000"/>
          <w:sz w:val="28"/>
        </w:rPr>
        <w:t>готика?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8"/>
        </w:rPr>
        <w:t>Продвинутый уровень (задания повышенной сложности).</w:t>
      </w:r>
    </w:p>
    <w:p>
      <w:pPr>
        <w:pStyle w:val="Normal"/>
        <w:spacing w:lineRule="auto" w:line="360"/>
        <w:jc w:val="both"/>
        <w:rPr>
          <w:color w:val="000000"/>
          <w:sz w:val="32"/>
          <w:szCs w:val="28"/>
          <w:u w:val="single"/>
        </w:rPr>
      </w:pPr>
      <w:r>
        <w:rPr>
          <w:color w:val="000000"/>
          <w:sz w:val="32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1.Если кратко определить культурологию, это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филологическая наука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интегративное знание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описательная наука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эмпирическое знание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 называют науку, изучающую быт и культуру древних народов по сохранившимся памятникам:</w:t>
      </w:r>
    </w:p>
    <w:p>
      <w:pPr>
        <w:pStyle w:val="Normal"/>
        <w:spacing w:lineRule="auto" w:line="360" w:before="120" w:after="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археология;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антропология;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 археография;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 антропософия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в переводе на русский язык означает латинское слово, от которого произошло название культура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образование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воспитание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совершенствование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обработка, возделывание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 называется культурологическая дисциплина, исследующая проблемы пространственного распространения культуры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геометрия культуры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география культуры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геоцентризм культуры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дисфункция культуры?</w:t>
      </w:r>
      <w:r>
        <w:br w:type="page"/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 называется область социологии, исследующая социальные аспекты создания, распространения, хранения и потребления культурных ценностей, т.е. социальные закономерности развития и функционирования культуры в обществе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история культуры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культурометрия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культурология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социология культуры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 называется исторический период в развитии античной культуры, в который ее достижения распространились на другие территории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Возрождение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Просвещение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Эллинизм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Средневековье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знаменует собой начало европейской культуры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культура Франции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греческая античность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римская классика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киевская Русь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 называются способности человека к восприятию и оценке красоты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культурный уровень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художественный вкус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культурный интеллект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эстетический вкус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 называется термин, обозначающий образец, к которому должен стремиться человек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идеал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атараксия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счастье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альтруизм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 называется подражание внешним формам какого-либо определенного стиля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символизация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стилизация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объективизация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формализация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ая из приведенных черт адекватно отражает восточный тип культуры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гедонизм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рационализм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бесстрастность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сенсуализм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 называется изучение природы, истории этнографии, материальной культуры, хозяйства района, области, города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краеведение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регионоведение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история ойкумены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провинциализм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ую из перечисленных культурных ценностей можно отнести к первобытной морали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обрядовое действие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система табу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ритуальный танец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формы мифологического творчества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Как называется стиль в архитектуре и искусстве первых трех десятилетий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а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модерн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рококо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ампир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готика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ие из перечисленных культур получили в культурологии название контркультуры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молодежная рок-культура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культура хиппи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культура панк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все вышеперечисленные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«вторая природа» употребляется как синоним одного из перечисленных терминов. Назовите этот термин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общество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техника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культура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цивилизация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 какой из стран кастовость как черта многих древневосточных цивилизаций, проявилась с наибольшей силой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Индонезия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Иран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Ирак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Индия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 понимается термин «антикультура» в понятийном аппарате культурологии:</w:t>
      </w:r>
    </w:p>
    <w:p>
      <w:pPr>
        <w:pStyle w:val="Normal"/>
        <w:spacing w:lineRule="auto" w:line="360" w:before="120" w:after="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1. деструктивный социальный феномен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2. устоявшиеся культурные универсалии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3. синоним понятия «цивилизация»;</w:t>
      </w:r>
    </w:p>
    <w:p>
      <w:pPr>
        <w:pStyle w:val="Normal"/>
        <w:spacing w:lineRule="auto" w:line="360"/>
        <w:ind w:left="510" w:firstLine="341"/>
        <w:jc w:val="both"/>
        <w:rPr>
          <w:color w:val="000000"/>
          <w:sz w:val="28"/>
        </w:rPr>
      </w:pPr>
      <w:r>
        <w:rPr>
          <w:color w:val="000000"/>
          <w:sz w:val="28"/>
        </w:rPr>
        <w:t>4. устаревшие культурные ценности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е название получила основанная Аристотелем в Афинах школа, одна из первых форм обучения в эллинском мире:</w:t>
      </w:r>
    </w:p>
    <w:p>
      <w:pPr>
        <w:pStyle w:val="Normal"/>
        <w:spacing w:lineRule="auto" w:line="360" w:before="12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университет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 лице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 гимназия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. академия?</w:t>
      </w:r>
    </w:p>
    <w:p>
      <w:pPr>
        <w:pStyle w:val="Normal"/>
        <w:spacing w:lineRule="auto" w:line="360"/>
        <w:ind w:left="51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 культурологи называют культуру, которая создается вне и помимо «культа», на основе рационалистического размышления с опорой на продуктивные находки науки:</w:t>
      </w:r>
    </w:p>
    <w:p>
      <w:pPr>
        <w:pStyle w:val="Normal"/>
        <w:spacing w:lineRule="auto" w:line="360" w:before="120" w:after="0"/>
        <w:ind w:firstLine="993"/>
        <w:jc w:val="both"/>
        <w:rPr>
          <w:color w:val="000000"/>
          <w:sz w:val="28"/>
        </w:rPr>
      </w:pPr>
      <w:r>
        <w:rPr>
          <w:color w:val="000000"/>
          <w:sz w:val="28"/>
        </w:rPr>
        <w:t>1. аристократическая;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8"/>
        </w:rPr>
      </w:pPr>
      <w:r>
        <w:rPr>
          <w:color w:val="000000"/>
          <w:sz w:val="28"/>
        </w:rPr>
        <w:t>2. светская;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8"/>
        </w:rPr>
      </w:pPr>
      <w:r>
        <w:rPr>
          <w:color w:val="000000"/>
          <w:sz w:val="28"/>
        </w:rPr>
        <w:t>3. элитарная;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8"/>
        </w:rPr>
      </w:pPr>
      <w:r>
        <w:rPr>
          <w:color w:val="000000"/>
          <w:sz w:val="28"/>
        </w:rPr>
        <w:t>4. общественная?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неправильных ответов – </w:t>
      </w:r>
      <w:r>
        <w:rPr>
          <w:i/>
          <w:sz w:val="28"/>
          <w:szCs w:val="28"/>
        </w:rPr>
        <w:t>«неудовлетворительн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правильных – </w:t>
      </w:r>
      <w:r>
        <w:rPr>
          <w:i/>
          <w:sz w:val="28"/>
          <w:szCs w:val="28"/>
        </w:rPr>
        <w:t>«удовлетворительн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– 17 правильных – </w:t>
      </w:r>
      <w:r>
        <w:rPr>
          <w:i/>
          <w:sz w:val="28"/>
          <w:szCs w:val="28"/>
        </w:rPr>
        <w:t>«хорошо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8 – 20 правильных – </w:t>
      </w:r>
      <w:r>
        <w:rPr>
          <w:i/>
          <w:sz w:val="28"/>
          <w:szCs w:val="28"/>
        </w:rPr>
        <w:t>«отлично»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 кодов к тестам по дисциплин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льтурологи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51"/>
        <w:gridCol w:w="651"/>
        <w:gridCol w:w="651"/>
        <w:gridCol w:w="651"/>
        <w:gridCol w:w="652"/>
        <w:gridCol w:w="652"/>
        <w:gridCol w:w="652"/>
        <w:gridCol w:w="652"/>
        <w:gridCol w:w="652"/>
        <w:gridCol w:w="653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</w:t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 / варианты ответа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средней сложност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двинутый уровень</w:t>
            </w:r>
            <w:r>
              <w:rPr>
                <w:sz w:val="28"/>
                <w:szCs w:val="28"/>
              </w:rPr>
              <w:t xml:space="preserve"> (задание повышенной сложност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неправильных ответов – </w:t>
      </w:r>
      <w:r>
        <w:rPr>
          <w:i/>
          <w:sz w:val="28"/>
          <w:szCs w:val="28"/>
        </w:rPr>
        <w:t>«неудовлетворительн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правильных – </w:t>
      </w:r>
      <w:r>
        <w:rPr>
          <w:i/>
          <w:sz w:val="28"/>
          <w:szCs w:val="28"/>
        </w:rPr>
        <w:t>«удовлетворительн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– 17 правильных – </w:t>
      </w:r>
      <w:r>
        <w:rPr>
          <w:i/>
          <w:sz w:val="28"/>
          <w:szCs w:val="28"/>
        </w:rPr>
        <w:t>«хорошо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8 – 20 правильных – </w:t>
      </w:r>
      <w:r>
        <w:rPr>
          <w:i/>
          <w:sz w:val="28"/>
          <w:szCs w:val="28"/>
        </w:rPr>
        <w:t>«отлично»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  <w:jc w:val="center"/>
    </w:pPr>
    <w:rPr>
      <w:color w:val="000000"/>
      <w:sz w:val="32"/>
      <w:u w:val="singl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9:00Z</dcterms:created>
  <dc:creator>Грачёв Михаил</dc:creator>
  <dc:description/>
  <cp:keywords/>
  <dc:language>en-US</dc:language>
  <cp:lastModifiedBy>Nagiev</cp:lastModifiedBy>
  <cp:lastPrinted>2006-01-23T22:10:00Z</cp:lastPrinted>
  <dcterms:modified xsi:type="dcterms:W3CDTF">2011-09-19T08:09:00Z</dcterms:modified>
  <cp:revision>2</cp:revision>
  <dc:subject/>
  <dc:title>Тестовые задания по дисциплине «Культурология»</dc:title>
</cp:coreProperties>
</file>