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Общие проблемы истории и философии науки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Абдуллаев Е. В. Идеи Платона между Элладой и Согдианой: очерки ранней истории платонизма на Среднем Востоке. - СПб.: Алетейя, 2007. - 316 с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Абдуллаев М. С. Аристотель и аристотелизм в истории анатомии. Баку, Азернешр, 1988. 292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Античная философия: Проблемы историографии и теории познания. М., 1991.-13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Античная философия: Энциклопедический словарь. М.: Прогресс-Традиция, 2008.- 896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Бондарев В.П. Концепции современного естествознания. Учебное пособие - М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Гайденко П. П. История греческой философии в ее связи с наукой. Издательство: Либроком, 2009. - 264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айденко П. П. Понимание времени. Статья первая: Понятие времени в философии науки конца XIX - начала XX века. Э. Мах, А. Пуанкаре // Знание. Понимание. Умение. - 2004. - № 1. - С. 174-18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айденко П. П. Понятие времени в античной философии (Аристотель, Плотин, Августин) // Время, истина, субстанция: от античной рациональности к средневековой.- М.,1991.-с.1-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айденко П.П. История новоевропейской философии в ее связи с наукой. Учебное пособие для вузов. - М.: ПЕР СЭ; СПб.: Университетская книга, 2000. - 4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айденко П.П. История новоевропейской философии в ее связи с наукой. Учебное пособие для вузов. - М.: ПЕР СЭ; СПб.: Университетская книга, 2000. - 45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Гайденко, В. П. Западноевропейская наука в средние века: общ. Принципы и учение о движении / В.П. Гайденко; отв. Ред. И.Д. Рожанский, А. В. Ахутин; АН СССР, Ин-т истории естествознания и техники. - М.: Наука, 1989. - 351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Добров, Г. М. Наука о науке: начала науковедения. / Г. М. Добров. - 3-е изд., доп. И перераб. - Киев: Наукова думка, 1989. - 301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Заиченко Г. А. Объективность чувственного знания: Локк, Беркли и проблема "вторичных" качеств // Философские науки. - 1985. - № 4. - С. 98-10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Зотов А.Ф. Современная западная философия/ А.Ф. Зотов.- М.: Высшая школа, 2001. -784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Ивин А. А. Современная философия науки. М. Высшая школа. 2005. -59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нцепции современного естествознания: Лекции; Автор и сост.: Алексей Станиславович Тимощук. Владимир, 2009. 11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Кохановский В.П. Основы философии науки: Учебное пособие для аспирантов. - Ростов н/Д., 200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Кохановский В.П., Матяш Т.П., Фатхи Т.В. Основы философии науки: Учеб. пособие для аспирантов. - Ростовн/Д.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Лебедев С. А., Ильин В. В., Лазарев Ф. В., Лесков Л. В. Введение в историю и философию науки. - 2-е издание. - М.: Академический проект, 200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Лебедев С.А. Взаимосвязь естествознания и философии // Философия современного естествознания. М.: Фаир-Пресс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Надточаев А. С. Философия и наука в эпоху античности. - М.: Изд-во Моск. ун-та, 1990.- 28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Нидам Дж. Общество и наука на Востоке и Западе // Наука о науке. М., 1966. С. 149-17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Никифоров, А. Л. Философия науки : история и методология : учеб. пособие  / А.Л. Никифоров. - М. : Дом интеллектуал. кн., 1998. - 27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Огурцов А.П. Институционализация идеалов и норм научностию // Идеалы и нормы научного исследования. Минск, 1981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гурцов, А. П. Дисциплинарная структура науки: ее генезис и обоснование / А. П. Огурцов; отв. ред. П. П. Гайденко ; АН СССР, Ин-т истории естествознания и техники.- М.: [б.и.], 1990. - 25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сновы науковедения / Рук. авт. коллектива С.Р. Микулинский.- М.: Наука, 1985.- С. 3-321, 357-38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Рузавин Г.И. Математизация научного знания.- М.: 3нание, 1977.- 64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Рузавин Г.И. Методы научного исследования.- М.: Мысль, 1974.- 237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Рузавин Г.И. Научная теория: Логико-методологический анализ.- М.: Мысль, 1978.- 244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Рузавин Г.И. Философия науки: Учебное пособие для студентов высших учебных заведений. - М., 200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узавин, Г. И. Методология научного исследования : учеб. пособие для студентов вузов / Г. И. Рузавин. - М. : ЮНИТИ, 1999. - 31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овременные философские проблемы естественных, технических и социально-гуманитарных наук/ Под ред. В. С. Стёпина. М. Гардарики.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тепан B.C. Философская антропология и философия науки. - М., 198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тепин В.С. Теоретическое знание. - М.: Прогресс-Традиция, 2000. 74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тепин, В. С. Научная картина мира в культуре техногенной цивилизации / В.С. Степин; Рос.  ккад. Наук, Ин-т философии. - М: ИФРАН, 1994. - 27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тепин, В. С. Философия науки : общие проблемы : учеб. для системы послевузовского профессионального образования / В. С. Степин. - Москва: Гардарики, 2007. - 38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Столпы небес. Сокровенный Египет Серия: Тайны древних цивилизаций М. Вече 2006. - 46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Томпсон М. Философия науки. - М.; Фаир-Пресс,  2003. - 30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Трахтенберг О. В., Очерки по истории западноевропейской средневековой философии, М., 195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Уиттекер Э. История теории эфира и электричества. - М. - Ижевск: РХД, 2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Философия и методология науки : учеб. пособие / Ин-т "Открытое о-во" ; под ред. В. И. Купцова. - М. : Аспект-пресс, 1996. - 55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Философия науки (хрестоматия). / под ред. Л. А. Микешиной. М. Прогресс-традиция.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Философия науки / под ред. С.А. Лебедева: Учебное пособие для вузов. Изд. 5-е, перераб. и доп. - М.: Академический Проект; Альма Матер, 2007. - 731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Фишер К. История новой философии: Пер. с нем.М.: АСТ: Ермак, 2003. - 541 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: «Философские проблемы биологии и экологи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иофилософия. - М., 199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орзенков В.Г. Философские основания теории эволюции. - М., 198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ернадский В.И. Философские мысли натуралиста. - М., 198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ронцов Н.Н. Развитие эволюционных идей в биологии. - М., 199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ирусов Э.В. и др. Экология и экономика природопользования. - М., 200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анилов-Данильян В.П., Лосев К.С. Экологический вызов и устойчивое развитие. - М., 200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Жизнь как ценность. - М., 200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Карпинская Р.С., Лисеев И.К., Огурцов А.П. Философия природы: коэволюционная стратегия. - М., 199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оренц К. Оборотная сторона зеркала. - М., 200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Лось В.А., Урсул А.Д. Устойчивое развитие. Учебное пособие. - М., 200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Методология биологии: новые идеи. - М., 200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Огурцов А.П. Биологические метафоры, в которых живёт культура // В сб.: Биология и культура. - М., 2004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Природа биологического познания. - М., 199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Реймерс Н.Ф. Концептуальная экология. - М., 199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временные философские проблемы естественных, технических и социально-гуманитарных наук. Учебник для аспирантов и соискателей /под ред. В.В. Миронова. - М., 2006. - С. 261-3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Философия экологического образования /Отв. ред. И.К. Лисеев. - М., 200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Фролов И.Т. Избранные труды. Т. 1, 2. 2001, 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Общие проблемы истории и философии нау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н де Либера. Средневековое мышление / Пер. с франц. О.В. Головы, А.М. Руткевича. - М.: Праксис, 2004,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ерт Эйнштейн: Обрести достоинство и свободу. - М., Иерусалим: Мосты культуры / Гешарим, 2006. - 2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М. Л. Инновация или реставрация: казус Возрождения // Вестник истории, литературы, искусства. М.: Наука. Т. 1, 2005, с. 84-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мус В.Ф. Античная философия, 3-е изд., М.: изд-во Высшая Школа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мус В.Ф. Декарт. - М.: Высш. шк., 2006. - 33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мус В.Ф. Иммануил Кант. - М.: Высшая школа, 2005. - 439 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утин А. В. Вернер Гейзенберг и философия // В. Гейзенберг Физика и философия. Часть и целое. - М.: Наука, 1990. - С. 361-3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хутин А.В. Понятие "природа" в античности и в новое время- М., 198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женов Л.Б. Строение и функции естественонаучной теории.- М., 1986. - Гл.4., С. 77-15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кштановский В.И., Согомонов Ю.В. Этика профессии: миссия, кодекс, поступок. Тюмень: НИИ прикладной этики ТюмГНГУ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дуровский К. В. Проблемы этики в "Сумме теологии" Фомы Аквинского // Вопросы философии. - 1997. - № 9. - с. 156-16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рнал Дж. Наука в истории общества. - М., 195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атов В. В. Этика в научной деятельности // Вестник ДВО РАН, 2008, № 1, С. 144-1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одай Т. Ю. Вопрос о вечности мира и попытка его решения Фомой Аквинским // Интеллектуальные традиции античности и средних веков (Исследования и переводы). - М.: Кругъ, 2010. - с.107-1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хенский Ю.М. Современная европейская философия. Грецкий М.Н. (пер. с нем.). М.: Научный мир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нислав Малиновский. Магия, наука и религия. Пер. с англ. - М.: "Рефл-бук", 1998.-30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эм Эдмонд. Роль Роджера Бэкона в истории алхимии // Вестник Ленинградского государственного университета им. А. С. Пушкина. Cерия философия. - 2009. - № 4. Т.2. - СПб., 2009. - с. 66-73. [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ргин М.В., Кузнецов В.И. Аксиологические аспекты научных теорий. - Киев, 199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нина Е. Научные достижения древней Индии. Наука. №11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бер, М. Избранные произведения: пер. с нем. / Макс Вебер; cост., общ. Ред. И послесл. Ю. Н. Давыдова, предисл. П.П. Гайденко - М.: Прогресс, 1990. - 80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ан Ж.-П. Происхождение древнегреческой мысли. - М.: Прогресс, 1988. - 22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гель Г. Эстетика: В 4-х т. - М., 1968. - Т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те И.В. Избранные философские произведения. - М., 1964. - С. 36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ницы науки. - М.: ИФ РАН,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игорьев В.И. Наука в контексте культуры. - М.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лыга А. В. Немецкая классическая философия М. 2001.М.: Рольф, 200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торов В. А. Античная социальная утопия. Вопросы истории и теории.- Л.: Изд-во Ленингр. ун-та, 1989. - 2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 Ю.А. Гармония и астрология в трудах Кеплера // Юлий Александрович Данилов. Прекрасный мир науки. - Традиция, 2008. - 383 с. - ISBN 5-89826-282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 Ю.А. Гармония и астрология в трудах Кеплера // Юлий Александрович Данилов. Прекрасный мир науки. - Традиция, 2008. - 383 с. - ISBN 5-89826-282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. Реале, Д. Антисери. Западная философия от истоков до наших дней. Книга 4. -СПб: 1997. Гл. 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 И. С. Искушение святого Коперника: ненаучные корни научной революции. - Издательство С.-Петербургского университета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лобин Н. Культурные смыслы науки. - М., 199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этических учений: Учебник / Под ред. А.А. Гусейнова.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ке В.А. Концепции современного естествознания: Учебник для вузов. - М.: Логос, 2002. -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ке В.А. Концепции современного естествознания: Учебник для вузов. - М.: Логос, 2002. -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т И. Критика чистого разума. М., 1994. С. 4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т И. Логика // Кант И. Трактаты и письма. М., 1980. С. 37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пович, В. Н. Проблема, гипотеза, закон / В. Н. Карпович. - Новосибирск: Наука, Сиб. Отд-ние, 1980. - 17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мер С.Н. Шумеры.Первая цивилизация на Земле, 200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 В.Н. Европейская философия XVIII века: Учебное пособие. - М.: Академический проект, 2006. - 5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н Т. С. Структура научных революций: [сборник] / Томас Самюэль Кун. - М.: АСТ, 2004. - 60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алалова З. Г. Учение ал-Бируни о движении Солнца. Историко-астрономические исследования, 12, 1975, с. 227-23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 С.А. Индукция как метод научного познания. М.: Изд-во МГУ, 1980.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ин А. Звездочет с острова Гвен // Популярная механика. - 2009. - №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ин А. Человек, который сдвинул Землю // Популярная механика. - 2009. - №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евич. Что такое научная философия. - М., 1889, гл. XIV и X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А. Ф. История античной философии в конспективном изложении.- М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А. Ф. История античной эстетики. Последние века. - В 2 кн. - М.: Искусство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тер И. О. Метафизика Ибн Сины: угол - отношение, качество, положение или всё-таки количество? Историко-математические исследования, 8(43), 2003, с. 278-3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йоров Г. Г. Теоретическая философия Г. Лейбница.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явин В. В. Китайская цивилизация. М., 2000. С. 45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явин В. В. Сумерки Дао. Культура Китая на пороге нового времени. М., 2000. С. 3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мардашвили М. К. Лекции по античной философии. - М.: Аграф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кулов И. П. Эпистемология (когнитивно-эволюционный подход). Т. 1. - СПб.: РХГИ, 2003. - С. 4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ешина, Л. А. Философия науки : учеб. пособие для гуманитарных и  негуманитарных направлений и специальностей вузов России / Л. А. Микешина. - [2-е изд., перераб. и доп.]. - Москва : Международный университет в Москве, 2006. - 4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воззренческое и методологическое значение диалектики для современной науки: (теоретико-методологические аспекты): Сб. ст.- Кишинев: Штиинца, 1988.- 11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 В. Н. История одного подлога: "Зеркало алхимии" Роджера Бэкона из "Химической коллекции" Уильяма Купера // Мистико-эзотерические движения в теории и практике. История. Психология. Философия: Сборник материалов Второй международной научной конференции / Под ред. С. В. Пахомова. СПб.: РХГА, 2009. С. 250-25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аров В.Н. Прикладная этика.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вен У. Жизнь и научная деятельность Дж. К. Максвелла (краткий очерк 1890 года) // Дж. К. Максвелл. Материя и движение. - М.-Ижевск: РХД, 2001. - С. 14-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ютон И. Математические начала натуральной философии / Перевод с латинского и примечания А.Н. Крылова. - М.: Наука, 1989. - 6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 Е. В. Кафолическое в теоретической философии Аристотеля. Новосибирск, Наука, 1996. 21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кер Б. Мечта Эйнштейна: В поисках единой теории строения Вселенной. - СПб.: Амфора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пер, К. Р. Логика и рост научного знания: избр. Работы: пер. с англ. / Карл Раймунд Поппер; cост., общ. Ред. И вступ. Ст. В. Н. Садовского. - М.: Прогресс, 1983. - 60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жин И. От существующего -  к возникающему. М., 1985. С. 207-217, 232-236, 246-25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рода философского знания // Что такое философия? (Материалы "круглого стола" МГУ им. М.В. Ломоносова. - 1994. - Май) // Вестник МГУ. - Сер. 7. Философия. - 1995. - №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ин А.В. Этика.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нфельд Б. А. Астрономический труд ал-Бируни "Книга вразумления начаткам науки звезд". Историко-астрономические исследования, XII, 1975, с. 205-22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лкин В.В. Египет: вселенная фараонов. М. "Алетейа", 2001. - 446 с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хте И. Г. Сочинения в 2-х тт. т.1. СПб. 199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шер К. История новой философии: Готфрид Вильгельм Лейбниц: Его жизнь, сочинения и учение. - М.: АСТ, Транзиткнига, 2005. - 734 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шер К. Шестой том: Фихте. Жизнь, сочинения и учение // Фишер К. История новой философии. / Примечания и послесловие А. Б. Рукавишникова. - СПб.: РХГИ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нкфорт Г., Г. А. Франкфорт, Дж. Уилсон, Т. Якобсен. В преддверии философии. Духовные искания древнего человека. Амфора, 2001. - 2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йд 3. Я и Оно. М., 2001. Фролов И.Л., Юдин Б.Г. Этика науки. М.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лов И. Т., Араб-оглы Э. А., Борзенков В. Г. Глава X. "Наука". 6. Этика науки // Введение в философию. Учебное пособие для ВУЗов. - 2-е изд. Переработанное и дополненное. - М.: Республика, 2002. - 62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лов И.Т., Юдин Б.Г.Этика науки: проблемы и дискуссии. М.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ебников Г. В. Античная философская теология. - М.: Наука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кинг С. Краткая история времени: от Большого взрыва до чёрных дыр. Пер. с англ. Н. Я. Смородинской. - СПб.: "Амфора", 2001. -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кинг С. Чёрные дыры и молодые вселенные. Пер. с англ. М. В. Кононова. - СПб.: "Амфора", 2001. - 189 с 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тон, Дж. Что такое антинаука? / Дж. Холтон // Вопросы философии. - 1992. - № 2. - С. 26-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лер Э. Очерк истории греческой философии. Перевод С. Л. Франка. СПб. Алетейя.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нышев А. Н. Аристотель. - М.: Мысль, 1981. - 200 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нышев А.Н. Курс лекций по древней философии.э М.: Высшая школа, 1981. 37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авский Д.С. Синергетика и информация. Динамическая теория информации. М., 2001. Гл.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вченко М. Ю. Великий бунтарь. К 450-летию со дня рождения Тихо Браге. // Земля и Вселенная. - 1996. - № 6. - С. 18-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в В. С. Галилей и средневековая математика // Историко-математические исследования. - М.: 1979. - № 24. - С. 88-1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йнштейн А. Эйнштейн о религии. - М.: Альпина нон-фикшн, 2010. -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а: Учебник / Под общей редакцией А.А. Гусейнова и Е.Л. Дубко.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дин Б.Г. Методологический анализ как направление изучения науки.- М.: Наука, 1986.-2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 Вуркгардт. Культура Италии в эпоху Возрождения. М.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лева Е.Ю. Научное и вненаучное знание. Спб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сперс К. Введение в философию. - Минск, 20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: «Философские проблемы биологии и экологии»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Биологические аспекты эстетики. - М., 1995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ведение в биоэтику. - М., 1999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лобальный эволюционизм. - М., 1994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антатов В.В. Экологическая этика и устойчивое развитие. - Улан-Уде, 1998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лескин А.В. Биополитика. -М., 2001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7:00Z</dcterms:created>
  <dc:creator>Nagiev</dc:creator>
  <dc:description/>
  <cp:keywords/>
  <dc:language>en-US</dc:language>
  <cp:lastModifiedBy>Nagiev</cp:lastModifiedBy>
  <dcterms:modified xsi:type="dcterms:W3CDTF">2012-02-22T08:27:00Z</dcterms:modified>
  <cp:revision>2</cp:revision>
  <dc:subject/>
  <dc:title>Основная литература</dc:title>
</cp:coreProperties>
</file>