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Экзаменационные вопросы к экзамену (кандидатскому минимуму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для аспирантов и соискателей по курсу</w:t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</w:rPr>
        <w:t>«История и философия науки»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 xml:space="preserve">История и философия науки, ее предмет и основные задачи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>Возникновение науки и стадии ее становления и развит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>Основные черты переходного периода от донаучного к научному познанию (преднауке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>Паранаука как промежуточное звено между натурфилософией и эмпирической науко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>Особенности древневосточного знания (древний Египет, Месопотамия, Китай, Индия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>Социально-экономические и политические предпосылки формирования античной наук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>Основные концепции древнегреческой науки и их общая характеристик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>Атомистическая программа Левкиппа и Демокрит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>Роль учения Платона о мире «эйдосов» в развитии античной наук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>Методология и классификация науки Аристотел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>Значение наутрфилософиского наслендия К.Птолемея  в развитии научного позна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>Состояние науки в эллинистический период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>Специфика и принципы формирования средневековой наук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>Основные течения средневековой схоластики и их влияние на развитие науки. Телеологизм средневекового мышле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>Первые научные школы средневековой Европы (Парижская (Ж.Буридан), Оксфордская (Р. Бекон, У. Оккам)). Формирование идеалов математизированного зна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>Развитие науки в средневековом арабо-мусульманском мир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>Основные факторы возникновения опытной науки в эпоху Возрожде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>Научно-исследовательские программы Н. Кузанского и Г. Галиле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 xml:space="preserve">Н. Коперник и Г. Галилей – основоположники экспериментально-опытной науки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>Первая научная революция в естествознании XVI – XVII веков, ее особенности. Становление классической науки. Ф. Бэкон и Р. Декарт – основоположники философии и методологии науки Нового времен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>Вторая научная революция в естествознании, ее последствия и значение.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/>
        <w:t>Механистическая картина мира. Положительные и негативные черты. И. Ньютон – основатель классической механики.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/>
        <w:t>Основные научно-исследовательские программы Нового времени (И. Ньютон, Г. Лейбниц и др.).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/>
        <w:t>Концепция научного познания в философии И. Канта.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/>
        <w:t xml:space="preserve">Развитие научного познания и философии науки в XIX веке. Позитивистская традиция в философии науки. 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/>
        <w:t>Революция в естествознании рубежа XIX и ХХ веков и становление неклассической науки. Характерные черты неклассической науки.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/>
        <w:t>Особенности развития постклассической науки. Постпозитивистские концепции философии науки (К. Поппер, П. Фейерабенд и др.).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/>
        <w:t>Основные концепции современной философии науки (позитивизм, неопозитивизм, постпозитивизм).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/>
        <w:t xml:space="preserve">Научно-техническая революция и её влияние на характер развития науки в </w:t>
      </w:r>
      <w:r>
        <w:rPr>
          <w:lang w:val="en-US"/>
        </w:rPr>
        <w:t>XX</w:t>
      </w:r>
      <w:r>
        <w:rPr/>
        <w:t xml:space="preserve"> веке.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/>
        <w:t xml:space="preserve">Основные течения в русской философии науки (В.С. Соловьев, П.А. Флоренский, А.Ф. Лосев). 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/>
        <w:t>Понятие и структура научного познания. Основные стороны бытия науки. Критерии научности.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/>
        <w:t>Основания философии науки и их структура (идеалы, нормы познания, научные картины мира).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/>
        <w:t>Научная картина мира: структура, функции, исторические формы.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/>
        <w:t>Эволюция способов трансляции научных знаний в культуру.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/>
        <w:t xml:space="preserve">Проблема  соотношения традиций и новаций в науке. Наука и рациональность. Сциентизм и антисциентизм 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/>
        <w:t xml:space="preserve">Основные компоненты теоретического познания: проблема, гипотеза, идея, теория, закон 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/>
        <w:t>Современная западная философия науки (К. Поппер, И. Лакатос, Т.Кун, П.Фейерабенд и др.). Критерий фальсифицируемости.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/>
        <w:t xml:space="preserve">Научная картина мира, ее исторические формы и функции. 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/>
        <w:t>Идеалы и нормы научного исследования.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/>
        <w:t>Глобальные  проблемы современности и наука.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/>
        <w:t>Научные традиции и научные революции. Проблемы возникновения новой науки.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/>
        <w:t>Понятие этоса науки. Этические проблемы в науке.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/>
        <w:t xml:space="preserve">Формы орагнизации науки. Научное сообщество. Научные школы и коллективы. 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/>
        <w:t>Понятие научного знания, его специфика, критерии и структура. Критерии научности.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/>
        <w:t>Основные формы и методы научного познания.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/>
        <w:t>Уровни научного познания (эмпирический, теоретический, мета-теоретический), их цели, формы, методы и соотношения.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/>
        <w:t>Формирование науки как профессиональной деятельности. Ценности, идеалы и нормы научного творчества.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/>
        <w:t>Наука как социальный институт. Наука и власть.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/>
        <w:t>Проблема классификации наук. Ее цель и критерии.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/>
        <w:t>Герменевтика как методология науки.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/>
        <w:t>Предмет философии биологии. Причины и характер изменений в предметной области философии биологии. Задачи современной философии биологии и её специфика.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/>
        <w:t>Биология ХХ века и особенности её развития. Проблема построения единой «теоретической биологии».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/>
        <w:t>Кризис эволюционной теории Ч. Дарвина в I  половине ХХ века. Этапы и проблемы создания синтетической теории эволюции (СТЭ). От биологической эволюционной теории к глобальному эволюционизму.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/>
        <w:t>Эволюционная эпистемология и социокультурная эволюция. Проблемы формирования эволюционной этики и эстетики. Концепция геннокультурной коэволюции и перспективы её развития.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/>
        <w:t>Понятие жизни в современной науке и философии. Соотношение философской и естественно-научной интерпретации сущности живого и проблемы его происхождения.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/>
        <w:t xml:space="preserve">Проблема происхождения и сущности жизни в историко-философской мысли. 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/>
        <w:t>Воздействие современных биологических исследований на формирование в системе культуры онтологических подходов как основы создания новой философии природы.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/>
        <w:t>Роль биологии в формировании методолого-гносеологических установок и моделей (целостности, развития, системности, коэволюции в современной культуре).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/>
        <w:t>Новые нравственно-этические, ценностные и деятельные подходы на современном этапе развития науки о жизни.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/>
        <w:t>Проблемы биоэтики. Экологическая и биомедицинская этика.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/>
        <w:t>Социально-философский анализ проблем биотехнологий, генной и клеточной инженерии, клонирования.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/>
        <w:t>Роль новых знаний в выработке системы политических идей и ценностей. Биополитика. Проблемы формирования биоэстетики.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/>
        <w:t>Социальное поведение в мире живых организмов и человеческом обществе.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/>
        <w:t>Идея развития и её исторические изменения. Категории и законы развития. Сущность концепции развития в живой природе.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/>
        <w:t>Диалектические и метафизические принципы познания живой природы.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/>
        <w:t>Современная теория саморазвития и самоорганизации в живой природе: диалектика и синергетика.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/>
        <w:t>Детерминизм и индетерминизм в трактовке процессов жизнедеятельности. Разнообразие форм детерминации в живых системах и их взаимосвязь.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/>
        <w:t>Место целевого подхода в биологических исследованиях. Сущность и формы биологической телеологии.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/>
        <w:t>Эволюция представлений об организованности и системности в биологии. Принцип системности в сфере биологического познания.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/>
        <w:t>Организованность и целостность живых систем. Коэволюция и концепция системной организации природы.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/>
        <w:t>Становление экологии в виде интегральной научной дисциплины. Экофилософия как область философского знания. Социальная экология как наука и её проблемы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/>
        <w:t>Понятие биосферы: история и современность. Диалектический характер взаимодействия живой и неживой природы. Биосфера как высокоорганизованная система.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/>
        <w:t>Учение В.И. Вернадского о ноосфере.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/>
        <w:t xml:space="preserve">Новая философия взаимодействия человека и природы в контексте концепции устойчивости развития России. Необходимость смены мировоззренческой парадигмы как важнейшее условие преодоления экологической опасности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>Научные основы экологического образования и воспитания. Пути формирования экологической культуры. Экологические основы хозяйственной деятельност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25:00Z</dcterms:created>
  <dc:creator>Nagiev</dc:creator>
  <dc:description/>
  <cp:keywords/>
  <dc:language>en-US</dc:language>
  <cp:lastModifiedBy>Nagiev</cp:lastModifiedBy>
  <cp:lastPrinted>2011-04-19T14:03:00Z</cp:lastPrinted>
  <dcterms:modified xsi:type="dcterms:W3CDTF">2012-02-22T08:25:00Z</dcterms:modified>
  <cp:revision>2</cp:revision>
  <dc:subject/>
  <dc:title>Экзаменационные вопросы к экзамену (кандидатскому минимуму)</dc:title>
</cp:coreProperties>
</file>